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eastAsia="標楷體;?D·￠Ae"/>
          <w:b/>
          <w:b/>
          <w:shadow/>
          <w:color w:val="000000"/>
          <w:sz w:val="48"/>
          <w:szCs w:val="48"/>
        </w:rPr>
      </w:pPr>
      <w:r>
        <w:rPr>
          <w:rFonts w:eastAsia="標楷體;?D·￠Ae"/>
          <w:b/>
          <w:shadow/>
          <w:color w:val="000000"/>
          <w:sz w:val="48"/>
          <w:szCs w:val="48"/>
        </w:rPr>
        <w:t xml:space="preserve">2017 </w:t>
      </w:r>
      <w:r>
        <w:rPr>
          <w:rFonts w:eastAsia="標楷體;?D·￠Ae"/>
          <w:b/>
          <w:shadow/>
          <w:color w:val="000000"/>
          <w:sz w:val="48"/>
          <w:szCs w:val="48"/>
        </w:rPr>
        <w:t>日本精微製造技術參觀研習團</w:t>
      </w:r>
    </w:p>
    <w:p>
      <w:pPr>
        <w:pStyle w:val="Normal"/>
        <w:ind w:right="-28" w:hanging="0"/>
        <w:jc w:val="center"/>
        <w:rPr>
          <w:rFonts w:ascii="標楷體;?D·￠Ae" w:hAnsi="標楷體;?D·￠Ae" w:eastAsia="標楷體;?D·￠Ae" w:cs="標楷體;?D·￠Ae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;?D·￠Ae"/>
          <w:b/>
          <w:sz w:val="36"/>
          <w:szCs w:val="36"/>
        </w:rPr>
        <w:t>[</w:t>
      </w:r>
      <w:r>
        <w:rPr>
          <w:rFonts w:ascii="標楷體;?D·￠Ae" w:hAnsi="標楷體;?D·￠Ae" w:cs="標楷體;?D·￠Ae" w:eastAsia="標楷體;?D·￠Ae"/>
          <w:b/>
          <w:sz w:val="36"/>
          <w:szCs w:val="36"/>
        </w:rPr>
        <w:t>報名表</w:t>
      </w:r>
      <w:r>
        <w:rPr>
          <w:rFonts w:eastAsia="標楷體;?D·￠Ae"/>
          <w:b/>
          <w:sz w:val="36"/>
          <w:szCs w:val="36"/>
        </w:rPr>
        <w:t>]</w:t>
      </w:r>
    </w:p>
    <w:p>
      <w:pPr>
        <w:pStyle w:val="Normal"/>
        <w:jc w:val="center"/>
        <w:rPr/>
      </w:pPr>
      <w:r>
        <w:rPr>
          <w:rFonts w:eastAsia="標楷體;?D·￠Ae" w:cs="標楷體;?D·￠Ae" w:ascii="標楷體;?D·￠Ae" w:hAnsi="標楷體;?D·￠Ae"/>
        </w:rPr>
        <w:t xml:space="preserve">** </w:t>
      </w:r>
      <w:r>
        <w:rPr>
          <w:rFonts w:ascii="標楷體;?D·￠Ae" w:hAnsi="標楷體;?D·￠Ae" w:cs="標楷體;?D·￠Ae" w:eastAsia="標楷體;?D·￠Ae"/>
        </w:rPr>
        <w:t>敬請於</w:t>
      </w:r>
      <w:r>
        <w:rPr>
          <w:rFonts w:eastAsia="標楷體;?D·￠Ae" w:cs="標楷體;?D·￠Ae" w:ascii="標楷體;?D·￠Ae" w:hAnsi="標楷體;?D·￠Ae"/>
        </w:rPr>
        <w:t>08</w:t>
      </w:r>
      <w:r>
        <w:rPr>
          <w:rFonts w:ascii="標楷體;?D·￠Ae" w:hAnsi="標楷體;?D·￠Ae" w:cs="標楷體;?D·￠Ae" w:eastAsia="標楷體;?D·￠Ae"/>
        </w:rPr>
        <w:t>月</w:t>
      </w:r>
      <w:r>
        <w:rPr>
          <w:rFonts w:eastAsia="標楷體;?D·￠Ae" w:cs="標楷體;?D·￠Ae" w:ascii="標楷體;?D·￠Ae" w:hAnsi="標楷體;?D·￠Ae"/>
        </w:rPr>
        <w:t>31</w:t>
      </w:r>
      <w:r>
        <w:rPr>
          <w:rFonts w:ascii="標楷體;?D·￠Ae" w:hAnsi="標楷體;?D·￠Ae" w:cs="標楷體;?D·￠Ae" w:eastAsia="標楷體;?D·￠Ae"/>
        </w:rPr>
        <w:t>日前填寫回傳，以便為您妥善安排機位及酒店</w:t>
      </w:r>
      <w:r>
        <w:rPr>
          <w:rFonts w:eastAsia="標楷體;?D·￠Ae" w:cs="標楷體;?D·￠Ae" w:ascii="標楷體;?D·￠Ae" w:hAnsi="標楷體;?D·￠Ae"/>
        </w:rPr>
        <w:t>/</w:t>
      </w:r>
      <w:r>
        <w:rPr>
          <w:rFonts w:ascii="標楷體;?D·￠Ae" w:hAnsi="標楷體;?D·￠Ae" w:cs="標楷體;?D·￠Ae" w:eastAsia="標楷體;?D·￠Ae"/>
        </w:rPr>
        <w:t xml:space="preserve">謝謝您的合作  </w:t>
      </w:r>
      <w:r>
        <w:rPr>
          <w:rFonts w:eastAsia="標楷體;?D·￠Ae" w:cs="標楷體;?D·￠Ae" w:ascii="標楷體;?D·￠Ae" w:hAnsi="標楷體;?D·￠Ae"/>
        </w:rPr>
        <w:t xml:space="preserve">FAX:2581-9850 </w:t>
      </w:r>
      <w:r>
        <w:rPr/>
        <w:t>**</w: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969"/>
      </w:tblGrid>
      <w:tr>
        <w:trPr>
          <w:trHeight w:val="8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;?D·￠Ae" w:hAnsi="標楷體;?D·￠Ae" w:eastAsia="標楷體;?D·￠Ae" w:cs="標楷體;?D·￠Ae"/>
                <w:kern w:val="0"/>
                <w:sz w:val="22"/>
                <w:szCs w:val="22"/>
              </w:rPr>
            </w:pPr>
            <w:r>
              <w:rPr>
                <w:rFonts w:ascii="標楷體;?D·￠Ae" w:hAnsi="標楷體;?D·￠Ae" w:cs="標楷體;?D·￠Ae" w:eastAsia="標楷體;?D·￠Ae"/>
                <w:kern w:val="0"/>
                <w:sz w:val="22"/>
                <w:szCs w:val="22"/>
              </w:rPr>
              <w:t>公司中文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?D·￠Ae" w:hAnsi="標楷體;?D·￠Ae" w:cs="標楷體;?D·￠Ae" w:eastAsia="標楷體;?D·￠Ae"/>
              </w:rPr>
              <w:t>聯絡人姓名</w:t>
            </w:r>
            <w:r>
              <w:rPr>
                <w:rFonts w:eastAsia="標楷體;?D·￠Ae" w:cs="標楷體;?D·￠Ae" w:ascii="標楷體;?D·￠Ae" w:hAnsi="標楷體;?D·￠Ae"/>
              </w:rPr>
              <w:t xml:space="preserve">:                   </w:t>
            </w:r>
            <w:r>
              <w:rPr>
                <w:rFonts w:eastAsia="標楷體;?D·￠Ae" w:cs="標楷體;?D·￠Ae" w:ascii="標楷體;?D·￠Ae" w:hAnsi="標楷體;?D·￠Ae"/>
              </w:rPr>
              <w:t xml:space="preserve">                        </w:t>
            </w:r>
            <w:r>
              <w:rPr>
                <w:rFonts w:ascii="標楷體;?D·￠Ae" w:hAnsi="標楷體;?D·￠Ae" w:cs="標楷體;?D·￠Ae" w:eastAsia="標楷體;?D·￠Ae"/>
              </w:rPr>
              <w:t>分機</w:t>
            </w:r>
            <w:r>
              <w:rPr>
                <w:rFonts w:eastAsia="標楷體;?D·￠Ae" w:cs="標楷體;?D·￠Ae" w:ascii="標楷體;?D·￠Ae" w:hAnsi="標楷體;?D·￠Ae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;?D·￠Ae" w:hAnsi="標楷體;?D·￠Ae" w:eastAsia="標楷體;?D·￠Ae" w:cs="標楷體;?D·￠Ae"/>
                <w:kern w:val="0"/>
                <w:sz w:val="22"/>
                <w:szCs w:val="22"/>
              </w:rPr>
            </w:pPr>
            <w:r>
              <w:rPr>
                <w:rFonts w:ascii="標楷體;?D·￠Ae" w:hAnsi="標楷體;?D·￠Ae" w:cs="標楷體;?D·￠Ae" w:eastAsia="標楷體;?D·￠Ae"/>
                <w:kern w:val="0"/>
                <w:sz w:val="22"/>
                <w:szCs w:val="22"/>
              </w:rPr>
              <w:t>公司聯絡地址</w:t>
            </w:r>
            <w:r>
              <w:rPr>
                <w:rFonts w:eastAsia="標楷體;?D·￠Ae" w:cs="標楷體;?D·￠Ae" w:ascii="標楷體;?D·￠Ae" w:hAnsi="標楷體;?D·￠Ae"/>
                <w:kern w:val="0"/>
                <w:sz w:val="22"/>
                <w:szCs w:val="22"/>
              </w:rPr>
              <w:t>:</w:t>
            </w:r>
            <w:r>
              <w:rPr>
                <w:rFonts w:eastAsia="標楷體;?D·￠Ae" w:cs="標楷體;?D·￠Ae" w:ascii="標楷體;?D·￠Ae" w:hAnsi="標楷體;?D·￠Ae"/>
                <w:sz w:val="22"/>
                <w:szCs w:val="22"/>
              </w:rPr>
              <w:t xml:space="preserve">□□□ </w:t>
            </w:r>
          </w:p>
        </w:tc>
      </w:tr>
      <w:tr>
        <w:trPr>
          <w:trHeight w:val="54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;?D·￠Ae" w:hAnsi="標楷體;?D·￠Ae" w:eastAsia="標楷體;?D·￠Ae" w:cs="標楷體;?D·￠Ae"/>
                <w:kern w:val="0"/>
                <w:sz w:val="22"/>
                <w:szCs w:val="22"/>
              </w:rPr>
            </w:pPr>
            <w:r>
              <w:rPr>
                <w:rFonts w:ascii="標楷體;?D·￠Ae" w:hAnsi="標楷體;?D·￠Ae" w:cs="標楷體;?D·￠Ae" w:eastAsia="標楷體;?D·￠Ae"/>
                <w:kern w:val="0"/>
                <w:sz w:val="22"/>
                <w:szCs w:val="22"/>
              </w:rPr>
              <w:t>統一編號：</w:t>
            </w:r>
          </w:p>
        </w:tc>
      </w:tr>
      <w:tr>
        <w:trPr>
          <w:trHeight w:val="5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;?D·￠Ae" w:hAnsi="標楷體;?D·￠Ae" w:eastAsia="標楷體;?D·￠Ae" w:cs="標楷體;?D·￠Ae"/>
                <w:kern w:val="0"/>
                <w:sz w:val="22"/>
                <w:szCs w:val="22"/>
              </w:rPr>
            </w:pPr>
            <w:r>
              <w:rPr>
                <w:rFonts w:ascii="標楷體;?D·￠Ae" w:hAnsi="標楷體;?D·￠Ae" w:cs="標楷體;?D·￠Ae" w:eastAsia="標楷體;?D·￠Ae"/>
                <w:kern w:val="0"/>
                <w:sz w:val="22"/>
                <w:szCs w:val="22"/>
              </w:rPr>
              <w:t>電話</w:t>
            </w:r>
            <w:r>
              <w:rPr>
                <w:rFonts w:eastAsia="標楷體;?D·￠Ae" w:cs="標楷體;?D·￠Ae" w:ascii="標楷體;?D·￠Ae" w:hAnsi="標楷體;?D·￠Ae"/>
                <w:kern w:val="0"/>
                <w:sz w:val="22"/>
                <w:szCs w:val="22"/>
              </w:rPr>
              <w:t xml:space="preserve">:                </w:t>
            </w:r>
            <w:r>
              <w:rPr>
                <w:rFonts w:eastAsia="標楷體;?D·￠Ae" w:cs="標楷體;?D·￠Ae" w:ascii="標楷體;?D·￠Ae" w:hAnsi="標楷體;?D·￠Ae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;?D·￠Ae" w:hAnsi="標楷體;?D·￠Ae" w:cs="標楷體;?D·￠Ae" w:eastAsia="標楷體;?D·￠Ae"/>
              </w:rPr>
              <w:t>分機</w:t>
            </w:r>
            <w:r>
              <w:rPr>
                <w:rFonts w:eastAsia="標楷體;?D·￠Ae" w:cs="標楷體;?D·￠Ae" w:ascii="標楷體;?D·￠Ae" w:hAnsi="標楷體;?D·￠Ae"/>
              </w:rPr>
              <w:t>:</w:t>
            </w:r>
            <w:r>
              <w:rPr>
                <w:rFonts w:eastAsia="標楷體;?D·￠Ae" w:cs="標楷體;?D·￠Ae" w:ascii="標楷體;?D·￠Ae" w:hAnsi="標楷體;?D·￠Ae"/>
              </w:rPr>
              <w:t xml:space="preserve">    </w:t>
            </w:r>
            <w:r>
              <w:rPr>
                <w:rFonts w:eastAsia="標楷體;?D·￠Ae" w:cs="標楷體;?D·￠Ae" w:ascii="標楷體;?D·￠Ae" w:hAnsi="標楷體;?D·￠Ae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  <w:kern w:val="0"/>
                <w:sz w:val="22"/>
                <w:szCs w:val="22"/>
              </w:rPr>
              <w:t xml:space="preserve">    / </w:t>
            </w:r>
            <w:r>
              <w:rPr>
                <w:rFonts w:ascii="標楷體;?D·￠Ae" w:hAnsi="標楷體;?D·￠Ae" w:cs="標楷體;?D·￠Ae" w:eastAsia="標楷體;?D·￠Ae"/>
                <w:kern w:val="0"/>
                <w:sz w:val="22"/>
                <w:szCs w:val="22"/>
              </w:rPr>
              <w:t>傳真</w:t>
            </w:r>
            <w:r>
              <w:rPr>
                <w:rFonts w:eastAsia="標楷體;?D·￠Ae" w:cs="標楷體;?D·￠Ae" w:ascii="標楷體;?D·￠Ae" w:hAnsi="標楷體;?D·￠Ae"/>
                <w:kern w:val="0"/>
                <w:sz w:val="22"/>
                <w:szCs w:val="22"/>
              </w:rPr>
              <w:t>:</w:t>
            </w:r>
            <w:r>
              <w:rPr>
                <w:rFonts w:eastAsia="標楷體;?D·￠Ae" w:cs="標楷體;?D·￠Ae" w:ascii="標楷體;?D·￠Ae" w:hAnsi="標楷體;?D·￠Ae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標楷體;?D·￠Ae" w:hAnsi="標楷體;?D·￠Ae" w:eastAsia="標楷體;?D·￠Ae" w:cs="標楷體;?D·￠Ae"/>
              </w:rPr>
            </w:pPr>
            <w:r>
              <w:rPr>
                <w:rFonts w:eastAsia="標楷體;?D·￠Ae" w:cs="標楷體;?D·￠Ae" w:ascii="標楷體;?D·￠Ae" w:hAnsi="標楷體;?D·￠Ae"/>
                <w:kern w:val="0"/>
                <w:sz w:val="22"/>
                <w:szCs w:val="22"/>
              </w:rPr>
              <w:t>E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?D·￠Ae" w:hAnsi="標楷體;?D·￠Ae" w:eastAsia="標楷體;?D·￠Ae" w:cs="標楷體;?D·￠Ae"/>
              </w:rPr>
            </w:pPr>
            <w:r>
              <w:rPr>
                <w:rFonts w:ascii="標楷體;?D·￠Ae" w:hAnsi="標楷體;?D·￠Ae" w:cs="標楷體;?D·￠Ae" w:eastAsia="標楷體;?D·￠Ae"/>
              </w:rPr>
              <w:t>攤位號碼</w:t>
            </w:r>
            <w:r>
              <w:rPr>
                <w:rFonts w:eastAsia="標楷體;?D·￠Ae" w:cs="標楷體;?D·￠Ae" w:ascii="標楷體;?D·￠Ae" w:hAnsi="標楷體;?D·￠Ae"/>
              </w:rPr>
              <w:t xml:space="preserve">:   </w:t>
            </w:r>
            <w:r>
              <w:rPr>
                <w:rFonts w:ascii="標楷體;?D·￠Ae" w:hAnsi="標楷體;?D·￠Ae" w:cs="標楷體;?D·￠Ae" w:eastAsia="標楷體;?D·￠Ae"/>
              </w:rPr>
              <w:t>　   館  　    號</w:t>
            </w:r>
          </w:p>
        </w:tc>
      </w:tr>
      <w:tr>
        <w:trPr>
          <w:trHeight w:val="3119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;?D·￠Ae" w:hAnsi="標楷體;?D·￠Ae" w:eastAsia="標楷體;?D·￠Ae" w:cs="標楷體;?D·￠Ae"/>
                <w:b/>
                <w:b/>
                <w:sz w:val="22"/>
                <w:szCs w:val="22"/>
              </w:rPr>
            </w:pPr>
            <w:r>
              <w:rPr>
                <w:rFonts w:ascii="標楷體;?D·￠Ae" w:hAnsi="標楷體;?D·￠Ae" w:cs="標楷體;?D·￠Ae" w:eastAsia="標楷體;?D·￠Ae"/>
                <w:b/>
                <w:sz w:val="22"/>
                <w:szCs w:val="22"/>
              </w:rPr>
              <w:t xml:space="preserve">參加人員：請傳真護照第一頁，以利電腦建檔及訂機位、旅館 </w:t>
            </w:r>
            <w:r>
              <w:rPr>
                <w:rFonts w:eastAsia="標楷體;?D·￠Ae" w:cs="標楷體;?D·￠Ae" w:ascii="標楷體;?D·￠Ae" w:hAnsi="標楷體;?D·￠Ae"/>
                <w:b/>
                <w:sz w:val="22"/>
                <w:szCs w:val="22"/>
              </w:rPr>
              <w:t xml:space="preserve">/ </w:t>
            </w:r>
            <w:r>
              <w:rPr>
                <w:rFonts w:ascii="標楷體;?D·￠Ae" w:hAnsi="標楷體;?D·￠Ae" w:cs="標楷體;?D·￠Ae" w:eastAsia="標楷體;?D·￠Ae"/>
                <w:b/>
                <w:sz w:val="22"/>
                <w:szCs w:val="22"/>
              </w:rPr>
              <w:t>請務必填寫聯絡號碼，有緊急事件時方便連絡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標楷體;?D·￠Ae" w:hAnsi="標楷體;?D·￠Ae" w:eastAsia="標楷體;?D·￠Ae" w:cs="標楷體;?D·￠Ae"/>
                <w:b/>
                <w:b/>
                <w:sz w:val="22"/>
                <w:szCs w:val="22"/>
              </w:rPr>
            </w:pPr>
            <w:r>
              <w:rPr>
                <w:rFonts w:eastAsia="標楷體;?D·￠Ae" w:cs="標楷體;?D·￠Ae" w:ascii="標楷體;?D·￠Ae" w:hAnsi="標楷體;?D·￠Ae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;?D·￠Ae" w:hAnsi="標楷體;?D·￠Ae" w:eastAsia="標楷體;?D·￠Ae" w:cs="標楷體;?D·￠Ae"/>
              </w:rPr>
            </w:pPr>
            <w:r>
              <w:rPr>
                <w:rFonts w:ascii="標楷體;?D·￠Ae" w:hAnsi="標楷體;?D·￠Ae" w:cs="標楷體;?D·￠Ae" w:eastAsia="標楷體;?D·￠Ae"/>
              </w:rPr>
              <w:t>中 文 姓 名    護照上英文姓名     身份證字號       出生年月日      連絡手機      素食  吸煙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;?D·￠Ae" w:hAnsi="標楷體;?D·￠Ae" w:eastAsia="標楷體;?D·￠Ae" w:cs="標楷體;?D·￠Ae"/>
              </w:rPr>
            </w:pPr>
            <w:r>
              <w:rPr>
                <w:rFonts w:eastAsia="標楷體;?D·￠Ae" w:cs="標楷體;?D·￠Ae" w:ascii="標楷體;?D·￠Ae" w:hAnsi="標楷體;?D·￠A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?D·￠Ae" w:cs="標楷體;?D·￠Ae" w:ascii="標楷體;?D·￠Ae" w:hAnsi="標楷體;?D·￠Ae"/>
              </w:rPr>
              <w:t>____________  _______________</w:t>
            </w:r>
            <w:r>
              <w:rPr>
                <w:rFonts w:eastAsia="標楷體;?D·￠Ae" w:cs="標楷體;?D·￠Ae" w:ascii="標楷體;?D·￠Ae" w:hAnsi="標楷體;?D·￠Ae"/>
              </w:rPr>
              <w:t>_</w:t>
            </w:r>
            <w:r>
              <w:rPr>
                <w:rFonts w:eastAsia="標楷體;?D·￠Ae" w:cs="標楷體;?D·￠Ae" w:ascii="標楷體;?D·￠Ae" w:hAnsi="標楷體;?D·￠Ae"/>
              </w:rPr>
              <w:t xml:space="preserve">_ 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      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    </w:t>
            </w:r>
            <w:r>
              <w:rPr>
                <w:rFonts w:eastAsia="標楷體;?D·￠Ae" w:cs="標楷體;?D·￠Ae" w:ascii="標楷體;?D·￠Ae" w:hAnsi="標楷體;?D·￠Ae"/>
              </w:rPr>
              <w:t xml:space="preserve"> 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/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 /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   </w:t>
            </w:r>
            <w:r>
              <w:rPr>
                <w:rFonts w:eastAsia="標楷體;?D·￠Ae" w:cs="標楷體;?D·￠Ae" w:ascii="標楷體;?D·￠Ae" w:hAnsi="標楷體;?D·￠Ae"/>
              </w:rPr>
              <w:t xml:space="preserve"> _____________   □    □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;?D·￠Ae" w:hAnsi="標楷體;?D·￠Ae" w:eastAsia="標楷體;?D·￠Ae" w:cs="標楷體;?D·￠Ae"/>
              </w:rPr>
            </w:pPr>
            <w:r>
              <w:rPr>
                <w:rFonts w:eastAsia="標楷體;?D·￠Ae" w:cs="標楷體;?D·￠Ae" w:ascii="標楷體;?D·￠Ae" w:hAnsi="標楷體;?D·￠A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?D·￠Ae" w:cs="標楷體;?D·￠Ae" w:ascii="標楷體;?D·￠Ae" w:hAnsi="標楷體;?D·￠Ae"/>
              </w:rPr>
              <w:t>____________  _______________</w:t>
            </w:r>
            <w:r>
              <w:rPr>
                <w:rFonts w:eastAsia="標楷體;?D·￠Ae" w:cs="標楷體;?D·￠Ae" w:ascii="標楷體;?D·￠Ae" w:hAnsi="標楷體;?D·￠Ae"/>
              </w:rPr>
              <w:t>_</w:t>
            </w:r>
            <w:r>
              <w:rPr>
                <w:rFonts w:eastAsia="標楷體;?D·￠Ae" w:cs="標楷體;?D·￠Ae" w:ascii="標楷體;?D·￠Ae" w:hAnsi="標楷體;?D·￠Ae"/>
              </w:rPr>
              <w:t xml:space="preserve">_ 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      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    </w:t>
            </w:r>
            <w:r>
              <w:rPr>
                <w:rFonts w:eastAsia="標楷體;?D·￠Ae" w:cs="標楷體;?D·￠Ae" w:ascii="標楷體;?D·￠Ae" w:hAnsi="標楷體;?D·￠Ae"/>
              </w:rPr>
              <w:t xml:space="preserve"> 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 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>/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>/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 </w:t>
            </w:r>
            <w:r>
              <w:rPr>
                <w:rFonts w:eastAsia="標楷體;?D·￠Ae" w:cs="標楷體;?D·￠Ae" w:ascii="標楷體;?D·￠Ae" w:hAnsi="標楷體;?D·￠Ae"/>
              </w:rPr>
              <w:t xml:space="preserve"> _____________   □    □  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;?D·￠Ae" w:hAnsi="標楷體;?D·￠Ae" w:eastAsia="標楷體;?D·￠Ae" w:cs="標楷體;?D·￠Ae"/>
              </w:rPr>
            </w:pPr>
            <w:r>
              <w:rPr>
                <w:rFonts w:eastAsia="標楷體;?D·￠Ae" w:cs="標楷體;?D·￠Ae" w:ascii="標楷體;?D·￠Ae" w:hAnsi="標楷體;?D·￠A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?D·￠Ae" w:cs="標楷體;?D·￠Ae" w:ascii="標楷體;?D·￠Ae" w:hAnsi="標楷體;?D·￠Ae"/>
              </w:rPr>
              <w:t>____________  _______________</w:t>
            </w:r>
            <w:r>
              <w:rPr>
                <w:rFonts w:eastAsia="標楷體;?D·￠Ae" w:cs="標楷體;?D·￠Ae" w:ascii="標楷體;?D·￠Ae" w:hAnsi="標楷體;?D·￠Ae"/>
              </w:rPr>
              <w:t>_</w:t>
            </w:r>
            <w:r>
              <w:rPr>
                <w:rFonts w:eastAsia="標楷體;?D·￠Ae" w:cs="標楷體;?D·￠Ae" w:ascii="標楷體;?D·￠Ae" w:hAnsi="標楷體;?D·￠Ae"/>
              </w:rPr>
              <w:t xml:space="preserve">_ 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       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   </w:t>
            </w:r>
            <w:r>
              <w:rPr>
                <w:rFonts w:eastAsia="標楷體;?D·￠Ae" w:cs="標楷體;?D·￠Ae" w:ascii="標楷體;?D·￠Ae" w:hAnsi="標楷體;?D·￠Ae"/>
              </w:rPr>
              <w:t xml:space="preserve"> 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 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>/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/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 </w:t>
            </w:r>
            <w:r>
              <w:rPr>
                <w:rFonts w:eastAsia="標楷體;?D·￠Ae" w:cs="標楷體;?D·￠Ae" w:ascii="標楷體;?D·￠Ae" w:hAnsi="標楷體;?D·￠Ae"/>
                <w:u w:val="single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</w:rPr>
              <w:t xml:space="preserve"> _____________   □    □</w:t>
            </w:r>
          </w:p>
        </w:tc>
      </w:tr>
      <w:tr>
        <w:trPr>
          <w:trHeight w:val="2288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?D·￠Ae" w:hAnsi="標楷體;?D·￠Ae" w:eastAsia="標楷體;?D·￠Ae" w:cs="標楷體;?D·￠Ae"/>
              </w:rPr>
            </w:pPr>
            <w:r>
              <w:rPr>
                <w:rFonts w:ascii="標楷體;?D·￠Ae" w:hAnsi="標楷體;?D·￠Ae" w:cs="標楷體;?D·￠Ae" w:eastAsia="標楷體;?D·￠Ae"/>
              </w:rPr>
              <w:t>委請旅行社代辦事宜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?D·￠Ae" w:cs="標楷體;?D·￠Ae" w:ascii="標楷體;?D·￠Ae" w:hAnsi="標楷體;?D·￠Ae"/>
                <w:b/>
                <w:bCs/>
              </w:rPr>
              <w:t>A.</w:t>
            </w:r>
            <w:r>
              <w:rPr>
                <w:rFonts w:ascii="標楷體;?D·￠Ae" w:hAnsi="標楷體;?D·￠Ae" w:cs="標楷體;?D·￠Ae" w:eastAsia="標楷體;?D·￠Ae"/>
                <w:b/>
                <w:bCs/>
              </w:rPr>
              <w:t>申請護照</w:t>
            </w:r>
            <w:r>
              <w:rPr>
                <w:rFonts w:ascii="標楷體;?D·￠Ae" w:hAnsi="標楷體;?D·￠Ae" w:cs="標楷體;?D·￠Ae" w:eastAsia="標楷體;?D·￠Ae"/>
              </w:rPr>
              <w:t>：□ 己有護照</w:t>
            </w:r>
            <w:r>
              <w:rPr>
                <w:rFonts w:eastAsia="標楷體;?D·￠Ae" w:cs="標楷體;?D·￠Ae" w:ascii="標楷體;?D·￠Ae" w:hAnsi="標楷體;?D·￠Ae"/>
              </w:rPr>
              <w:t>(</w:t>
            </w:r>
            <w:r>
              <w:rPr>
                <w:rFonts w:ascii="標楷體;?D·￠Ae" w:hAnsi="標楷體;?D·￠Ae" w:cs="標楷體;?D·￠Ae" w:eastAsia="標楷體;?D·￠Ae"/>
              </w:rPr>
              <w:t>效期需有</w:t>
            </w:r>
            <w:r>
              <w:rPr>
                <w:rFonts w:eastAsia="標楷體;?D·￠Ae" w:cs="標楷體;?D·￠Ae" w:ascii="標楷體;?D·￠Ae" w:hAnsi="標楷體;?D·￠Ae"/>
              </w:rPr>
              <w:t>6</w:t>
            </w:r>
            <w:r>
              <w:rPr>
                <w:rFonts w:ascii="標楷體;?D·￠Ae" w:hAnsi="標楷體;?D·￠Ae" w:cs="標楷體;?D·￠Ae" w:eastAsia="標楷體;?D·￠Ae"/>
              </w:rPr>
              <w:t>個月以上有效期限</w:t>
            </w:r>
            <w:r>
              <w:rPr>
                <w:rFonts w:eastAsia="標楷體;?D·￠Ae" w:cs="標楷體;?D·￠Ae" w:ascii="標楷體;?D·￠Ae" w:hAnsi="標楷體;?D·￠Ae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?D·￠Ae" w:cs="標楷體;?D·￠Ae" w:ascii="標楷體;?D·￠Ae" w:hAnsi="標楷體;?D·￠Ae"/>
              </w:rPr>
              <w:t xml:space="preserve">            □ </w:t>
            </w:r>
            <w:r>
              <w:rPr>
                <w:rFonts w:ascii="標楷體;?D·￠Ae" w:hAnsi="標楷體;?D·￠Ae" w:cs="標楷體;?D·￠Ae" w:eastAsia="標楷體;?D·￠Ae"/>
              </w:rPr>
              <w:t>委託旅行社代為申請者</w:t>
            </w:r>
            <w:r>
              <w:rPr>
                <w:rFonts w:eastAsia="標楷體;?D·￠Ae" w:cs="標楷體;?D·￠Ae" w:ascii="標楷體;?D·￠Ae" w:hAnsi="標楷體;?D·￠Ae"/>
                <w:sz w:val="22"/>
                <w:szCs w:val="22"/>
              </w:rPr>
              <w:t>(</w:t>
            </w:r>
            <w:r>
              <w:rPr>
                <w:rFonts w:ascii="標楷體;?D·￠Ae" w:hAnsi="標楷體;?D·￠Ae" w:cs="標楷體;?D·￠Ae" w:eastAsia="標楷體;?D·￠Ae"/>
                <w:sz w:val="22"/>
                <w:szCs w:val="22"/>
              </w:rPr>
              <w:t>第一次辦理或舊護照遺失者須先至戶籍所在地辦理人別確認</w:t>
            </w:r>
            <w:r>
              <w:rPr>
                <w:rFonts w:eastAsia="標楷體;?D·￠Ae" w:cs="標楷體;?D·￠Ae" w:ascii="標楷體;?D·￠Ae" w:hAnsi="標楷體;?D·￠Ae"/>
                <w:sz w:val="22"/>
                <w:szCs w:val="22"/>
              </w:rPr>
              <w:t>)</w:t>
            </w:r>
            <w:r>
              <w:rPr>
                <w:rFonts w:ascii="標楷體;?D·￠Ae" w:hAnsi="標楷體;?D·￠Ae" w:cs="標楷體;?D·￠Ae" w:eastAsia="標楷體;?D·￠Ae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?D·￠Ae" w:cs="標楷體;?D·￠Ae" w:ascii="標楷體;?D·￠Ae" w:hAnsi="標楷體;?D·￠Ae"/>
              </w:rPr>
              <w:t xml:space="preserve">               </w:t>
            </w:r>
            <w:r>
              <w:rPr>
                <w:rFonts w:ascii="標楷體;?D·￠Ae" w:hAnsi="標楷體;?D·￠Ae" w:cs="標楷體;?D·￠Ae" w:eastAsia="標楷體;?D·￠Ae"/>
                <w:b/>
              </w:rPr>
              <w:t>所需文件請見下頁</w:t>
            </w:r>
            <w:r>
              <w:rPr>
                <w:rFonts w:eastAsia="標楷體;?D·￠Ae" w:cs="標楷體;?D·￠Ae" w:ascii="標楷體;?D·￠Ae" w:hAnsi="標楷體;?D·￠Ae"/>
                <w:b/>
              </w:rPr>
              <w:t>(</w:t>
            </w:r>
            <w:r>
              <w:rPr>
                <w:rFonts w:ascii="標楷體;?D·￠Ae" w:hAnsi="標楷體;?D·￠Ae" w:cs="標楷體;?D·￠Ae" w:eastAsia="標楷體;?D·￠Ae"/>
                <w:b/>
              </w:rPr>
              <w:t>工作天</w:t>
            </w:r>
            <w:r>
              <w:rPr>
                <w:rFonts w:eastAsia="標楷體;?D·￠Ae" w:cs="標楷體;?D·￠Ae" w:ascii="標楷體;?D·￠Ae" w:hAnsi="標楷體;?D·￠Ae"/>
                <w:b/>
              </w:rPr>
              <w:t>5</w:t>
            </w:r>
            <w:r>
              <w:rPr>
                <w:rFonts w:ascii="標楷體;?D·￠Ae" w:hAnsi="標楷體;?D·￠Ae" w:cs="標楷體;?D·￠Ae" w:eastAsia="標楷體;?D·￠Ae"/>
                <w:b/>
              </w:rPr>
              <w:t>天</w:t>
            </w:r>
            <w:r>
              <w:rPr>
                <w:rFonts w:eastAsia="標楷體;?D·￠Ae" w:cs="標楷體;?D·￠Ae" w:ascii="標楷體;?D·￠Ae" w:hAnsi="標楷體;?D·￠Ae"/>
                <w:b/>
              </w:rPr>
              <w:t xml:space="preserve">) </w:t>
            </w:r>
            <w:r>
              <w:rPr>
                <w:rFonts w:ascii="標楷體;?D·￠Ae" w:hAnsi="標楷體;?D·￠Ae" w:cs="標楷體;?D·￠Ae" w:eastAsia="標楷體;?D·￠Ae"/>
              </w:rPr>
              <w:t>自費</w:t>
            </w:r>
            <w:r>
              <w:rPr>
                <w:rFonts w:eastAsia="標楷體;?D·￠Ae" w:cs="標楷體;?D·￠Ae" w:ascii="標楷體;?D·￠Ae" w:hAnsi="標楷體;?D·￠Ae"/>
              </w:rPr>
              <w:t>NT$1,</w:t>
            </w:r>
            <w:r>
              <w:rPr>
                <w:rFonts w:eastAsia="標楷體;?D·￠Ae" w:cs="標楷體;?D·￠Ae" w:ascii="標楷體;?D·￠Ae" w:hAnsi="標楷體;?D·￠Ae"/>
              </w:rPr>
              <w:t>500</w:t>
            </w:r>
          </w:p>
          <w:p>
            <w:pPr>
              <w:pStyle w:val="Normal"/>
              <w:spacing w:lineRule="exact" w:line="360"/>
              <w:ind w:left="1440" w:hanging="1800"/>
              <w:jc w:val="both"/>
              <w:rPr/>
            </w:pPr>
            <w:r>
              <w:rPr>
                <w:rFonts w:eastAsia="標楷體;?D·￠Ae" w:cs="標楷體;?D·￠Ae" w:ascii="標楷體;?D·￠Ae" w:hAnsi="標楷體;?D·￠Ae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  <w:sz w:val="22"/>
                <w:szCs w:val="22"/>
              </w:rPr>
              <w:t xml:space="preserve">            </w:t>
            </w:r>
            <w:r>
              <w:rPr>
                <w:rFonts w:eastAsia="標楷體;?D·￠Ae" w:cs="標楷體;?D·￠Ae" w:ascii="標楷體;?D·￠Ae" w:hAnsi="標楷體;?D·￠Ae"/>
              </w:rPr>
              <w:t xml:space="preserve">   □ </w:t>
            </w:r>
            <w:r>
              <w:rPr>
                <w:rFonts w:ascii="標楷體;?D·￠Ae" w:hAnsi="標楷體;?D·￠Ae" w:cs="標楷體;?D·￠Ae" w:eastAsia="標楷體;?D·￠Ae"/>
              </w:rPr>
              <w:t>自行申請</w:t>
            </w:r>
            <w:r>
              <w:rPr>
                <w:rFonts w:eastAsia="標楷體;?D·￠Ae" w:cs="標楷體;?D·￠Ae" w:ascii="標楷體;?D·￠Ae" w:hAnsi="標楷體;?D·￠Ae"/>
              </w:rPr>
              <w:t>(</w:t>
            </w:r>
            <w:r>
              <w:rPr>
                <w:rFonts w:ascii="標楷體;?D·￠Ae" w:hAnsi="標楷體;?D·￠Ae" w:cs="標楷體;?D·￠Ae" w:eastAsia="標楷體;?D·￠Ae"/>
              </w:rPr>
              <w:t>需本人親自攜帶下頁所列文件到外交部辦理</w:t>
            </w:r>
            <w:r>
              <w:rPr>
                <w:rFonts w:eastAsia="標楷體;?D·￠Ae" w:cs="標楷體;?D·￠Ae" w:ascii="標楷體;?D·￠Ae" w:hAnsi="標楷體;?D·￠Ae"/>
              </w:rPr>
              <w:t>,</w:t>
            </w:r>
            <w:r>
              <w:rPr>
                <w:rFonts w:ascii="標楷體;?D·￠Ae" w:hAnsi="標楷體;?D·￠Ae" w:cs="標楷體;?D·￠Ae" w:eastAsia="標楷體;?D·￠Ae"/>
              </w:rPr>
              <w:t>可省略辦理人別確認</w:t>
            </w:r>
            <w:r>
              <w:rPr>
                <w:rFonts w:eastAsia="標楷體;?D·￠Ae" w:cs="標楷體;?D·￠Ae" w:ascii="標楷體;?D·￠Ae" w:hAnsi="標楷體;?D·￠Ae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?D·￠Ae" w:hAnsi="標楷體;?D·￠Ae" w:eastAsia="標楷體;?D·￠Ae" w:cs="標楷體;?D·￠Ae"/>
                <w:color w:val="FF0000"/>
                <w:sz w:val="22"/>
                <w:szCs w:val="22"/>
              </w:rPr>
            </w:pPr>
            <w:r>
              <w:rPr>
                <w:rFonts w:ascii="標楷體;?D·￠Ae" w:hAnsi="標楷體;?D·￠Ae" w:cs="標楷體;?D·￠Ae" w:eastAsia="標楷體;?D·￠Ae"/>
                <w:b/>
                <w:bCs/>
              </w:rPr>
              <w:t>日本簽証</w:t>
            </w:r>
            <w:r>
              <w:rPr>
                <w:rFonts w:ascii="標楷體;?D·￠Ae" w:hAnsi="標楷體;?D·￠Ae" w:cs="標楷體;?D·￠Ae" w:eastAsia="標楷體;?D·￠Ae"/>
              </w:rPr>
              <w:t>：免簽証</w:t>
            </w:r>
          </w:p>
        </w:tc>
      </w:tr>
      <w:tr>
        <w:trPr>
          <w:trHeight w:val="1065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both"/>
              <w:rPr/>
            </w:pPr>
            <w:r>
              <w:rPr>
                <w:rFonts w:ascii="標楷體;?D·￠Ae" w:hAnsi="標楷體;?D·￠Ae" w:cs="標楷體;?D·￠Ae" w:eastAsia="標楷體;?D·￠Ae"/>
                <w:b/>
                <w:bCs/>
              </w:rPr>
              <w:t>計劃行程</w:t>
            </w:r>
            <w:r>
              <w:rPr>
                <w:rFonts w:ascii="標楷體;?D·￠Ae" w:hAnsi="標楷體;?D·￠Ae" w:cs="標楷體;?D·￠Ae" w:eastAsia="標楷體;?D·￠Ae"/>
              </w:rPr>
              <w:t>：□團去團回        □個別行程</w:t>
            </w:r>
            <w:r>
              <w:rPr>
                <w:rFonts w:eastAsia="標楷體;?D·￠Ae" w:cs="標楷體;?D·￠Ae" w:ascii="標楷體;?D·￠Ae" w:hAnsi="標楷體;?D·￠Ae"/>
              </w:rPr>
              <w:t>(</w:t>
            </w:r>
            <w:r>
              <w:rPr>
                <w:rFonts w:ascii="標楷體;?D·￠Ae" w:hAnsi="標楷體;?D·￠Ae" w:cs="標楷體;?D·￠Ae" w:eastAsia="標楷體;?D·￠Ae"/>
              </w:rPr>
              <w:t>請傳真行程以便安排</w:t>
            </w:r>
            <w:r>
              <w:rPr>
                <w:rFonts w:eastAsia="標楷體;?D·￠Ae" w:cs="標楷體;?D·￠Ae" w:ascii="標楷體;?D·￠Ae" w:hAnsi="標楷體;?D·￠Ae"/>
              </w:rPr>
              <w:t>)</w:t>
            </w:r>
            <w:r>
              <w:rPr>
                <w:rFonts w:eastAsia="標楷體;?D·￠Ae" w:cs="標楷體;?D·￠Ae" w:ascii="標楷體;?D·￠Ae" w:hAnsi="標楷體;?D·￠Ae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</w:rPr>
              <w:t xml:space="preserve">       □</w:t>
            </w:r>
            <w:r>
              <w:rPr>
                <w:rFonts w:ascii="標楷體;?D·￠Ae" w:hAnsi="標楷體;?D·￠Ae" w:cs="標楷體;?D·￠Ae" w:eastAsia="標楷體;?D·￠Ae"/>
              </w:rPr>
              <w:t xml:space="preserve">住宿自理   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;?D·￠Ae" w:hAnsi="標楷體;?D·￠Ae" w:eastAsia="標楷體;?D·￠Ae" w:cs="標楷體;?D·￠Ae"/>
              </w:rPr>
            </w:pPr>
            <w:r>
              <w:rPr>
                <w:rFonts w:eastAsia="標楷體;?D·￠Ae" w:cs="標楷體;?D·￠Ae" w:ascii="標楷體;?D·￠Ae" w:hAnsi="標楷體;?D·￠Ae"/>
              </w:rPr>
              <w:t xml:space="preserve">          □</w:t>
            </w:r>
            <w:r>
              <w:rPr>
                <w:rFonts w:ascii="標楷體;?D·￠Ae" w:hAnsi="標楷體;?D·￠Ae" w:cs="標楷體;?D·￠Ae" w:eastAsia="標楷體;?D·￠Ae"/>
              </w:rPr>
              <w:t>單訂酒店 入住日期</w:t>
            </w:r>
            <w:r>
              <w:rPr>
                <w:rFonts w:eastAsia="標楷體;?D·￠Ae" w:cs="標楷體;?D·￠Ae" w:ascii="標楷體;?D·￠Ae" w:hAnsi="標楷體;?D·￠Ae"/>
              </w:rPr>
              <w:t>&amp;</w:t>
            </w:r>
            <w:r>
              <w:rPr>
                <w:rFonts w:ascii="標楷體;?D·￠Ae" w:hAnsi="標楷體;?D·￠Ae" w:cs="標楷體;?D·￠Ae" w:eastAsia="標楷體;?D·￠Ae"/>
              </w:rPr>
              <w:t>退房日期</w:t>
            </w:r>
            <w:r>
              <w:rPr>
                <w:rFonts w:eastAsia="標楷體;?D·￠Ae" w:cs="標楷體;?D·￠Ae" w:ascii="標楷體;?D·￠Ae" w:hAnsi="標楷體;?D·￠Ae"/>
              </w:rPr>
              <w:t>_____</w:t>
            </w:r>
            <w:r>
              <w:rPr>
                <w:rFonts w:ascii="標楷體;?D·￠Ae" w:hAnsi="標楷體;?D·￠Ae" w:cs="標楷體;?D·￠Ae" w:eastAsia="標楷體;?D·￠Ae"/>
              </w:rPr>
              <w:t>月</w:t>
            </w:r>
            <w:r>
              <w:rPr>
                <w:rFonts w:eastAsia="標楷體;?D·￠Ae" w:cs="標楷體;?D·￠Ae" w:ascii="標楷體;?D·￠Ae" w:hAnsi="標楷體;?D·￠Ae"/>
              </w:rPr>
              <w:t>_____</w:t>
            </w:r>
            <w:r>
              <w:rPr>
                <w:rFonts w:ascii="標楷體;?D·￠Ae" w:hAnsi="標楷體;?D·￠Ae" w:cs="標楷體;?D·￠Ae" w:eastAsia="標楷體;?D·￠Ae"/>
              </w:rPr>
              <w:t xml:space="preserve">日 </w:t>
            </w:r>
            <w:r>
              <w:rPr>
                <w:rFonts w:eastAsia="標楷體;?D·￠Ae" w:cs="標楷體;?D·￠Ae" w:ascii="標楷體;?D·￠Ae" w:hAnsi="標楷體;?D·￠Ae"/>
              </w:rPr>
              <w:t>IN</w:t>
            </w:r>
            <w:r>
              <w:rPr>
                <w:rFonts w:ascii="標楷體;?D·￠Ae" w:hAnsi="標楷體;?D·￠Ae" w:cs="標楷體;?D·￠Ae" w:eastAsia="標楷體;?D·￠Ae"/>
              </w:rPr>
              <w:t>，</w:t>
            </w:r>
            <w:r>
              <w:rPr>
                <w:rFonts w:eastAsia="標楷體;?D·￠Ae" w:cs="標楷體;?D·￠Ae" w:ascii="標楷體;?D·￠Ae" w:hAnsi="標楷體;?D·￠Ae"/>
              </w:rPr>
              <w:t>_____</w:t>
            </w:r>
            <w:r>
              <w:rPr>
                <w:rFonts w:ascii="標楷體;?D·￠Ae" w:hAnsi="標楷體;?D·￠Ae" w:cs="標楷體;?D·￠Ae" w:eastAsia="標楷體;?D·￠Ae"/>
              </w:rPr>
              <w:t>月</w:t>
            </w:r>
            <w:r>
              <w:rPr>
                <w:rFonts w:eastAsia="標楷體;?D·￠Ae" w:cs="標楷體;?D·￠Ae" w:ascii="標楷體;?D·￠Ae" w:hAnsi="標楷體;?D·￠Ae"/>
              </w:rPr>
              <w:t>_____</w:t>
            </w:r>
            <w:r>
              <w:rPr>
                <w:rFonts w:ascii="標楷體;?D·￠Ae" w:hAnsi="標楷體;?D·￠Ae" w:cs="標楷體;?D·￠Ae" w:eastAsia="標楷體;?D·￠Ae"/>
              </w:rPr>
              <w:t>日</w:t>
            </w:r>
            <w:r>
              <w:rPr>
                <w:rFonts w:eastAsia="標楷體;?D·￠Ae" w:cs="標楷體;?D·￠Ae" w:ascii="標楷體;?D·￠Ae" w:hAnsi="標楷體;?D·￠Ae"/>
              </w:rPr>
              <w:t xml:space="preserve">OUT </w:t>
            </w:r>
            <w:r>
              <w:rPr>
                <w:rFonts w:ascii="標楷體;?D·￠Ae" w:hAnsi="標楷體;?D·￠Ae" w:cs="標楷體;?D·￠Ae" w:eastAsia="標楷體;?D·￠Ae"/>
              </w:rPr>
              <w:t>共</w:t>
            </w:r>
            <w:r>
              <w:rPr>
                <w:rFonts w:eastAsia="標楷體;?D·￠Ae" w:cs="標楷體;?D·￠Ae" w:ascii="標楷體;?D·￠Ae" w:hAnsi="標楷體;?D·￠Ae"/>
              </w:rPr>
              <w:t>______</w:t>
            </w:r>
            <w:r>
              <w:rPr>
                <w:rFonts w:ascii="標楷體;?D·￠Ae" w:hAnsi="標楷體;?D·￠Ae" w:cs="標楷體;?D·￠Ae" w:eastAsia="標楷體;?D·￠Ae"/>
              </w:rPr>
              <w:t xml:space="preserve">晚 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/>
            </w:pPr>
            <w:r>
              <w:rPr>
                <w:rFonts w:eastAsia="標楷體;?D·￠Ae" w:cs="標楷體;?D·￠Ae" w:ascii="標楷體;?D·￠Ae" w:hAnsi="標楷體;?D·￠Ae"/>
              </w:rPr>
              <w:t xml:space="preserve">          </w:t>
            </w:r>
            <w:r>
              <w:rPr>
                <w:rFonts w:ascii="標楷體;?D·￠Ae" w:hAnsi="標楷體;?D·￠Ae" w:cs="標楷體;?D·￠Ae" w:eastAsia="標楷體;?D·￠Ae"/>
              </w:rPr>
              <w:t>　</w:t>
            </w:r>
            <w:r>
              <w:rPr>
                <w:rFonts w:eastAsia="標楷體;?D·￠Ae" w:cs="標楷體;?D·￠Ae" w:ascii="標楷體;?D·￠Ae" w:hAnsi="標楷體;?D·￠Ae"/>
              </w:rPr>
              <w:t>(</w:t>
            </w:r>
            <w:r>
              <w:rPr>
                <w:rFonts w:ascii="標楷體;?D·￠Ae" w:hAnsi="標楷體;?D·￠Ae" w:cs="標楷體;?D·￠Ae" w:eastAsia="標楷體;?D·￠Ae"/>
                <w:b/>
                <w:bCs/>
              </w:rPr>
              <w:t>單訂房之客人欲搭車則將酌收車資</w:t>
            </w:r>
            <w:r>
              <w:rPr>
                <w:rFonts w:eastAsia="標楷體;?D·￠Ae" w:cs="標楷體;?D·￠Ae" w:ascii="標楷體;?D·￠Ae" w:hAnsi="標楷體;?D·￠Ae"/>
              </w:rPr>
              <w:t>)</w:t>
            </w:r>
          </w:p>
        </w:tc>
      </w:tr>
      <w:tr>
        <w:trPr>
          <w:trHeight w:val="1739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;?D·￠Ae" w:hAnsi="標楷體;?D·￠Ae" w:cs="標楷體;?D·￠Ae" w:eastAsia="標楷體;?D·￠Ae"/>
                <w:b/>
                <w:bCs/>
              </w:rPr>
              <w:t xml:space="preserve">住宿選擇 </w:t>
            </w:r>
            <w:r>
              <w:rPr>
                <w:rFonts w:eastAsia="標楷體;?D·￠Ae" w:cs="標楷體;?D·￠Ae" w:ascii="標楷體;?D·￠Ae" w:hAnsi="標楷體;?D·￠Ae"/>
              </w:rPr>
              <w:t>: □1/2</w:t>
            </w:r>
            <w:r>
              <w:rPr>
                <w:rFonts w:ascii="標楷體;?D·￠Ae" w:hAnsi="標楷體;?D·￠Ae" w:cs="標楷體;?D·￠Ae" w:eastAsia="標楷體;?D·￠Ae"/>
              </w:rPr>
              <w:t>雙人房</w:t>
            </w:r>
            <w:r>
              <w:rPr>
                <w:rFonts w:eastAsia="標楷體;?D·￠Ae" w:cs="標楷體;?D·￠Ae" w:ascii="標楷體;?D·￠Ae" w:hAnsi="標楷體;?D·￠Ae"/>
              </w:rPr>
              <w:t>(2</w:t>
            </w:r>
            <w:r>
              <w:rPr>
                <w:rFonts w:ascii="標楷體;?D·￠Ae" w:hAnsi="標楷體;?D·￠Ae" w:cs="標楷體;?D·￠Ae" w:eastAsia="標楷體;?D·￠Ae"/>
              </w:rPr>
              <w:t>張床</w:t>
            </w:r>
            <w:r>
              <w:rPr>
                <w:rFonts w:eastAsia="標楷體;?D·￠Ae" w:cs="標楷體;?D·￠Ae" w:ascii="標楷體;?D·￠Ae" w:hAnsi="標楷體;?D·￠Ae"/>
              </w:rPr>
              <w:t>)(</w:t>
            </w:r>
            <w:r>
              <w:rPr>
                <w:rFonts w:ascii="標楷體;?D·￠Ae" w:hAnsi="標楷體;?D·￠Ae" w:cs="標楷體;?D·￠Ae" w:eastAsia="標楷體;?D·￠Ae"/>
              </w:rPr>
              <w:t>與</w:t>
            </w:r>
            <w:r>
              <w:rPr>
                <w:rFonts w:ascii="標楷體;?D·￠Ae" w:hAnsi="標楷體;?D·￠Ae" w:cs="標楷體;?D·￠Ae" w:eastAsia="標楷體;?D·￠Ae"/>
                <w:u w:val="single"/>
              </w:rPr>
              <w:t xml:space="preserve">  　        </w:t>
            </w:r>
            <w:r>
              <w:rPr>
                <w:rFonts w:ascii="標楷體;?D·￠Ae" w:hAnsi="標楷體;?D·￠Ae" w:cs="標楷體;?D·￠Ae" w:eastAsia="標楷體;?D·￠Ae"/>
              </w:rPr>
              <w:t>同房 或 □代安排室友</w:t>
            </w:r>
            <w:r>
              <w:rPr>
                <w:rFonts w:eastAsia="標楷體;?D·￠Ae" w:cs="標楷體;?D·￠Ae" w:ascii="標楷體;?D·￠Ae" w:hAnsi="標楷體;?D·￠Ae"/>
              </w:rPr>
              <w:t xml:space="preserve">) </w:t>
            </w:r>
            <w:r>
              <w:rPr>
                <w:rFonts w:ascii="標楷體;?D·￠Ae" w:hAnsi="標楷體;?D·￠Ae" w:cs="標楷體;?D·￠Ae" w:eastAsia="標楷體;?D·￠Ae"/>
              </w:rPr>
              <w:t>　□雙人房</w:t>
            </w:r>
            <w:r>
              <w:rPr>
                <w:rFonts w:eastAsia="標楷體;?D·￠Ae" w:cs="標楷體;?D·￠Ae" w:ascii="標楷體;?D·￠Ae" w:hAnsi="標楷體;?D·￠Ae"/>
              </w:rPr>
              <w:t>(1</w:t>
            </w:r>
            <w:r>
              <w:rPr>
                <w:rFonts w:ascii="標楷體;?D·￠Ae" w:hAnsi="標楷體;?D·￠Ae" w:cs="標楷體;?D·￠Ae" w:eastAsia="標楷體;?D·￠Ae"/>
              </w:rPr>
              <w:t>張大床</w:t>
            </w:r>
            <w:r>
              <w:rPr>
                <w:rFonts w:eastAsia="標楷體;?D·￠Ae" w:cs="標楷體;?D·￠Ae" w:ascii="標楷體;?D·￠Ae" w:hAnsi="標楷體;?D·￠Ae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?D·￠Ae" w:cs="標楷體;?D·￠Ae" w:ascii="標楷體;?D·￠Ae" w:hAnsi="標楷體;?D·￠Ae"/>
              </w:rPr>
              <w:t>□</w:t>
            </w:r>
            <w:r>
              <w:rPr>
                <w:rFonts w:ascii="標楷體;?D·￠Ae" w:hAnsi="標楷體;?D·￠Ae" w:cs="標楷體;?D·￠Ae" w:eastAsia="標楷體;?D·￠Ae"/>
              </w:rPr>
              <w:t>單人房</w:t>
            </w:r>
            <w:r>
              <w:rPr>
                <w:rFonts w:eastAsia="標楷體;?D·￠Ae" w:cs="標楷體;?D·￠Ae" w:ascii="標楷體;?D·￠Ae" w:hAnsi="標楷體;?D·￠Ae"/>
              </w:rPr>
              <w:t>(</w:t>
            </w:r>
            <w:r>
              <w:rPr>
                <w:rFonts w:ascii="標楷體;?D·￠Ae" w:hAnsi="標楷體;?D·￠Ae" w:cs="標楷體;?D·￠Ae" w:eastAsia="標楷體;?D·￠Ae"/>
              </w:rPr>
              <w:t>須另補差額</w:t>
            </w:r>
            <w:r>
              <w:rPr>
                <w:rFonts w:eastAsia="標楷體;?D·￠Ae" w:cs="標楷體;?D·￠Ae" w:ascii="標楷體;?D·￠Ae" w:hAnsi="標楷體;?D·￠Ae"/>
              </w:rPr>
              <w:t>)</w:t>
            </w:r>
            <w:r>
              <w:rPr>
                <w:rFonts w:eastAsia="標楷體;?D·￠Ae" w:cs="標楷體;?D·￠Ae" w:ascii="標楷體;?D·￠Ae" w:hAnsi="標楷體;?D·￠Ae"/>
              </w:rPr>
              <w:t xml:space="preserve">  </w:t>
            </w:r>
            <w:r>
              <w:rPr>
                <w:rFonts w:eastAsia="標楷體;?D·￠Ae" w:cs="標楷體;?D·￠Ae" w:ascii="標楷體;?D·￠Ae" w:hAnsi="標楷體;?D·￠Ae"/>
              </w:rPr>
              <w:t xml:space="preserve"> </w:t>
            </w:r>
            <w:r>
              <w:rPr>
                <w:rFonts w:eastAsia="標楷體;?D·￠Ae" w:cs="標楷體;?D·￠Ae" w:ascii="標楷體;?D·￠Ae" w:hAnsi="標楷體;?D·￠Ae"/>
              </w:rPr>
              <w:t xml:space="preserve"> </w:t>
            </w:r>
            <w:r>
              <w:rPr>
                <w:rFonts w:ascii="標楷體;?D·￠Ae" w:hAnsi="標楷體;?D·￠Ae" w:cs="標楷體;?D·￠Ae" w:eastAsia="標楷體;?D·￠Ae"/>
              </w:rPr>
              <w:t xml:space="preserve">　□夫妻 須宿一張大床    </w:t>
            </w:r>
            <w:r>
              <w:rPr>
                <w:rFonts w:ascii="標楷體;?D·￠Ae" w:hAnsi="標楷體;?D·￠Ae" w:cs="標楷體;?D·￠Ae" w:eastAsia="標楷體;?D·￠Ae"/>
              </w:rPr>
              <w:t xml:space="preserve"> </w:t>
            </w:r>
            <w:r>
              <w:rPr>
                <w:rFonts w:ascii="標楷體;?D·￠Ae" w:hAnsi="標楷體;?D·￠Ae" w:cs="標楷體;?D·￠Ae" w:eastAsia="標楷體;?D·￠Ae"/>
              </w:rPr>
              <w:t xml:space="preserve"> □夫妻 須宿二張床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?D·￠Ae" w:cs="標楷體;?D·￠Ae" w:ascii="標楷體;?D·￠Ae" w:hAnsi="標楷體;?D·￠Ae"/>
              </w:rPr>
              <w:t>□</w:t>
            </w:r>
            <w:r>
              <w:rPr>
                <w:rFonts w:ascii="標楷體;?D·￠Ae" w:hAnsi="標楷體;?D·￠Ae" w:cs="標楷體;?D·￠Ae" w:eastAsia="標楷體;?D·￠Ae"/>
              </w:rPr>
              <w:t>本人打鼾</w:t>
            </w:r>
            <w:r>
              <w:rPr>
                <w:rFonts w:eastAsia="標楷體;?D·￠Ae" w:cs="標楷體;?D·￠Ae" w:ascii="標楷體;?D·￠Ae" w:hAnsi="標楷體;?D·￠Ae"/>
              </w:rPr>
              <w:t>,</w:t>
            </w:r>
            <w:r>
              <w:rPr>
                <w:rFonts w:ascii="標楷體;?D·￠Ae" w:hAnsi="標楷體;?D·￠Ae" w:cs="標楷體;?D·￠Ae" w:eastAsia="標楷體;?D·￠Ae"/>
              </w:rPr>
              <w:t>要求與打鼾者同房</w:t>
            </w:r>
            <w:r>
              <w:rPr>
                <w:rFonts w:eastAsia="標楷體;?D·￠Ae" w:cs="標楷體;?D·￠Ae" w:ascii="標楷體;?D·￠Ae" w:hAnsi="標楷體;?D·￠Ae"/>
              </w:rPr>
              <w:t>(</w:t>
            </w:r>
            <w:r>
              <w:rPr>
                <w:rFonts w:ascii="標楷體;?D·￠Ae" w:hAnsi="標楷體;?D·￠Ae" w:cs="標楷體;?D·￠Ae" w:eastAsia="標楷體;?D·￠Ae"/>
              </w:rPr>
              <w:t>打呼嚴重之貴賓</w:t>
            </w:r>
            <w:r>
              <w:rPr>
                <w:rFonts w:eastAsia="標楷體;?D·￠Ae" w:cs="標楷體;?D·￠Ae" w:ascii="標楷體;?D·￠Ae" w:hAnsi="標楷體;?D·￠Ae"/>
              </w:rPr>
              <w:t>,</w:t>
            </w:r>
            <w:r>
              <w:rPr>
                <w:rFonts w:ascii="標楷體;?D·￠Ae" w:hAnsi="標楷體;?D·￠Ae" w:cs="標楷體;?D·￠Ae" w:eastAsia="標楷體;?D·￠Ae"/>
              </w:rPr>
              <w:t>建議您自己住以免影響您室友之權益</w:t>
            </w:r>
            <w:r>
              <w:rPr>
                <w:rFonts w:eastAsia="標楷體;?D·￠Ae" w:cs="標楷體;?D·￠Ae" w:ascii="標楷體;?D·￠Ae" w:hAnsi="標楷體;?D·￠Ae"/>
              </w:rPr>
              <w:t>)</w:t>
            </w:r>
            <w:r>
              <w:rPr>
                <w:rFonts w:eastAsia="標楷體;?D·￠Ae" w:cs="標楷體;?D·￠Ae" w:ascii="標楷體;?D·￠Ae" w:hAnsi="標楷體;?D·￠Ae"/>
              </w:rPr>
              <w:br/>
            </w:r>
            <w:r>
              <w:rPr>
                <w:rFonts w:eastAsia="標楷體;?D·￠Ae" w:cs="標楷體;?D·￠Ae" w:ascii="標楷體;?D·￠Ae" w:hAnsi="標楷體;?D·￠Ae"/>
              </w:rPr>
              <w:t>□</w:t>
            </w:r>
            <w:r>
              <w:rPr>
                <w:rFonts w:ascii="標楷體;?D·￠Ae" w:hAnsi="標楷體;?D·￠Ae" w:cs="標楷體;?D·￠Ae" w:eastAsia="標楷體;?D·￠Ae"/>
              </w:rPr>
              <w:t>本人不打鼾，要求與不打鼾者同房  　　　□住宿自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?D·￠Ae" w:hAnsi="標楷體;?D·￠Ae" w:eastAsia="標楷體;?D·￠Ae" w:cs="標楷體;?D·￠Ae"/>
              </w:rPr>
            </w:pPr>
            <w:r>
              <w:rPr>
                <w:rFonts w:eastAsia="標楷體;?D·￠Ae" w:cs="標楷體;?D·￠Ae" w:ascii="標楷體;?D·￠Ae" w:hAnsi="標楷體;?D·￠Ae"/>
                <w:b/>
              </w:rPr>
              <w:t>PS:</w:t>
            </w:r>
            <w:r>
              <w:rPr>
                <w:rFonts w:ascii="標楷體;?D·￠Ae" w:hAnsi="標楷體;?D·￠Ae" w:cs="標楷體;?D·￠Ae" w:eastAsia="標楷體;?D·￠Ae"/>
                <w:b/>
              </w:rPr>
              <w:t>如須敝公司代為安排室友，則將以先後報名順序為準來安排，如無室友能安排，則須補差額</w:t>
            </w:r>
          </w:p>
        </w:tc>
      </w:tr>
      <w:tr>
        <w:trPr>
          <w:trHeight w:val="1041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;?D·￠Ae" w:hAnsi="標楷體;?D·￠Ae" w:cs="標楷體;?D·￠Ae" w:eastAsia="標楷體;?D·￠Ae"/>
                <w:b/>
                <w:bCs/>
              </w:rPr>
              <w:t>付款方式</w:t>
            </w:r>
            <w:r>
              <w:rPr>
                <w:rFonts w:ascii="標楷體;?D·￠Ae" w:hAnsi="標楷體;?D·￠Ae" w:cs="標楷體;?D·￠Ae" w:eastAsia="標楷體;?D·￠Ae"/>
              </w:rPr>
              <w:t>：□公司開立支票  □出差人員自行刷卡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;?D·￠Ae" w:hAnsi="標楷體;?D·￠Ae" w:cs="標楷體;?D·￠Ae" w:eastAsia="標楷體;?D·￠Ae"/>
              </w:rPr>
              <w:t>電匯：戶名：航宇國際旅行社有限公司   帳號：</w:t>
            </w:r>
            <w:r>
              <w:rPr>
                <w:rFonts w:eastAsia="標楷體;?D·￠Ae" w:cs="標楷體;?D·￠Ae" w:ascii="標楷體;?D·￠Ae" w:hAnsi="標楷體;?D·￠Ae"/>
              </w:rPr>
              <w:t xml:space="preserve">107-10-075002-7   </w:t>
            </w:r>
            <w:r>
              <w:rPr>
                <w:rFonts w:ascii="標楷體;?D·￠Ae" w:hAnsi="標楷體;?D·￠Ae" w:cs="標楷體;?D·￠Ae" w:eastAsia="標楷體;?D·￠Ae"/>
              </w:rPr>
              <w:t>華南商業銀行</w:t>
            </w:r>
            <w:r>
              <w:rPr>
                <w:rFonts w:ascii="標楷體;?D·￠Ae" w:hAnsi="標楷體;?D·￠Ae" w:cs="標楷體;?D·￠Ae" w:eastAsia="標楷體;?D·￠Ae"/>
              </w:rPr>
              <w:t>—</w:t>
            </w:r>
            <w:r>
              <w:rPr>
                <w:rFonts w:ascii="標楷體;?D·￠Ae" w:hAnsi="標楷體;?D·￠Ae" w:cs="標楷體;?D·￠Ae" w:eastAsia="標楷體;?D·￠Ae"/>
              </w:rPr>
              <w:t>圓山分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;?D·￠Ae" w:hAnsi="標楷體;?D·￠Ae" w:cs="標楷體;?D·￠Ae" w:eastAsia="標楷體;?D·￠Ae"/>
              </w:rPr>
              <w:t xml:space="preserve">開票：抬頭：航宇國際旅行社有限公司  </w:t>
            </w:r>
            <w:r>
              <w:rPr>
                <w:rFonts w:eastAsia="標楷體;?D·￠Ae" w:cs="標楷體;?D·￠Ae" w:ascii="標楷體;?D·￠Ae" w:hAnsi="標楷體;?D·￠Ae"/>
              </w:rPr>
              <w:t>(</w:t>
            </w:r>
            <w:r>
              <w:rPr>
                <w:rFonts w:ascii="標楷體;?D·￠Ae" w:hAnsi="標楷體;?D·￠Ae" w:cs="標楷體;?D·￠Ae" w:eastAsia="標楷體;?D·￠Ae"/>
              </w:rPr>
              <w:t>團費請開出發前</w:t>
            </w:r>
            <w:r>
              <w:rPr>
                <w:rFonts w:eastAsia="標楷體;?D·￠Ae" w:cs="標楷體;?D·￠Ae" w:ascii="標楷體;?D·￠Ae" w:hAnsi="標楷體;?D·￠Ae"/>
              </w:rPr>
              <w:t>1</w:t>
            </w:r>
            <w:r>
              <w:rPr>
                <w:rFonts w:ascii="標楷體;?D·￠Ae" w:hAnsi="標楷體;?D·￠Ae" w:cs="標楷體;?D·￠Ae" w:eastAsia="標楷體;?D·￠Ae"/>
              </w:rPr>
              <w:t>星期兌現之支票</w:t>
            </w:r>
            <w:r>
              <w:rPr>
                <w:rFonts w:eastAsia="標楷體;?D·￠Ae" w:cs="標楷體;?D·￠Ae" w:ascii="標楷體;?D·￠Ae" w:hAnsi="標楷體;?D·￠Ae"/>
              </w:rPr>
              <w:t>)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標楷體;?D·￠Ae" w:cs="標楷體;?D·￠Ae" w:ascii="標楷體;?D·￠Ae" w:hAnsi="標楷體;?D·￠Ae"/>
          <w:b/>
        </w:rPr>
        <w:t>*</w:t>
      </w:r>
      <w:r>
        <w:rPr>
          <w:rFonts w:ascii="標楷體;?D·￠Ae" w:hAnsi="標楷體;?D·￠Ae" w:cs="標楷體;?D·￠Ae" w:eastAsia="標楷體;?D·￠Ae"/>
          <w:b/>
        </w:rPr>
        <w:t xml:space="preserve">敬請於 </w:t>
      </w:r>
      <w:r>
        <w:rPr>
          <w:rFonts w:eastAsia="標楷體;?D·￠Ae" w:cs="標楷體;?D·￠Ae" w:ascii="標楷體;?D·￠Ae" w:hAnsi="標楷體;?D·￠Ae"/>
          <w:b/>
        </w:rPr>
        <w:t>0</w:t>
      </w:r>
      <w:r>
        <w:rPr>
          <w:rFonts w:eastAsia="標楷體;?D·￠Ae" w:cs="標楷體;?D·￠Ae" w:ascii="標楷體;?D·￠Ae" w:hAnsi="標楷體;?D·￠Ae"/>
          <w:b/>
        </w:rPr>
        <w:t>8</w:t>
      </w:r>
      <w:r>
        <w:rPr>
          <w:rFonts w:ascii="標楷體;?D·￠Ae" w:hAnsi="標楷體;?D·￠Ae" w:cs="標楷體;?D·￠Ae" w:eastAsia="標楷體;?D·￠Ae"/>
          <w:b/>
        </w:rPr>
        <w:t>月</w:t>
      </w:r>
      <w:r>
        <w:rPr>
          <w:rFonts w:eastAsia="標楷體;?D·￠Ae" w:cs="標楷體;?D·￠Ae" w:ascii="標楷體;?D·￠Ae" w:hAnsi="標楷體;?D·￠Ae"/>
          <w:b/>
        </w:rPr>
        <w:t xml:space="preserve">31 </w:t>
      </w:r>
      <w:r>
        <w:rPr>
          <w:rFonts w:ascii="標楷體;?D·￠Ae" w:hAnsi="標楷體;?D·￠Ae" w:cs="標楷體;?D·￠Ae" w:eastAsia="標楷體;?D·￠Ae"/>
          <w:b/>
        </w:rPr>
        <w:t>日前報名並繳交訂金</w:t>
      </w:r>
      <w:r>
        <w:rPr>
          <w:rFonts w:eastAsia="標楷體;?D·￠Ae" w:cs="標楷體;?D·￠Ae" w:ascii="標楷體;?D·￠Ae" w:hAnsi="標楷體;?D·￠Ae"/>
          <w:b/>
        </w:rPr>
        <w:t>NT$</w:t>
      </w:r>
      <w:r>
        <w:rPr>
          <w:rFonts w:eastAsia="標楷體;?D·￠Ae" w:cs="標楷體;?D·￠Ae" w:ascii="標楷體;?D·￠Ae" w:hAnsi="標楷體;?D·￠Ae"/>
          <w:b/>
        </w:rPr>
        <w:t xml:space="preserve"> 20,</w:t>
      </w:r>
      <w:r>
        <w:rPr>
          <w:rFonts w:eastAsia="標楷體;?D·￠Ae" w:cs="標楷體;?D·￠Ae" w:ascii="標楷體;?D·￠Ae" w:hAnsi="標楷體;?D·￠Ae"/>
          <w:b/>
        </w:rPr>
        <w:t>000(</w:t>
      </w:r>
      <w:r>
        <w:rPr>
          <w:rFonts w:ascii="標楷體;?D·￠Ae" w:hAnsi="標楷體;?D·￠Ae" w:cs="標楷體;?D·￠Ae" w:eastAsia="標楷體;?D·￠Ae"/>
          <w:b/>
        </w:rPr>
        <w:t>每人</w:t>
      </w:r>
      <w:r>
        <w:rPr>
          <w:rFonts w:eastAsia="標楷體;?D·￠Ae" w:cs="標楷體;?D·￠Ae" w:ascii="標楷體;?D·￠Ae" w:hAnsi="標楷體;?D·￠Ae"/>
          <w:b/>
        </w:rPr>
        <w:t>)</w:t>
      </w:r>
      <w:r>
        <w:rPr>
          <w:rFonts w:ascii="標楷體;?D·￠Ae" w:hAnsi="標楷體;?D·￠Ae" w:cs="標楷體;?D·￠Ae" w:eastAsia="標楷體;?D·￠Ae"/>
          <w:b/>
        </w:rPr>
        <w:t>完成報名手續，以便確認機位及飯店</w:t>
      </w:r>
      <w:r>
        <w:rPr>
          <w:rFonts w:eastAsia="標楷體;?D·￠Ae" w:cs="標楷體;?D·￠Ae" w:ascii="標楷體;?D·￠Ae" w:hAnsi="標楷體;?D·￠Ae"/>
          <w:b/>
        </w:rPr>
        <w:t>*</w:t>
      </w:r>
    </w:p>
    <w:p>
      <w:pPr>
        <w:pStyle w:val="Normal"/>
        <w:spacing w:lineRule="exact" w:line="360"/>
        <w:jc w:val="center"/>
        <w:rPr>
          <w:rFonts w:ascii="標楷體;?D·￠Ae" w:hAnsi="標楷體;?D·￠Ae" w:eastAsia="標楷體;?D·￠Ae" w:cs="標楷體;?D·￠Ae"/>
          <w:b/>
          <w:b/>
        </w:rPr>
      </w:pPr>
      <w:r>
        <w:rPr>
          <w:rFonts w:ascii="標楷體;?D·￠Ae" w:hAnsi="標楷體;?D·￠Ae" w:cs="標楷體;?D·￠Ae" w:eastAsia="標楷體;?D·￠Ae"/>
          <w:b/>
        </w:rPr>
        <w:t>＊＊貴賓煩請注意，展覽期間機位及酒店訂位不易，訂金費用支付後不論任何原因取消恕無法退費＊＊</w:t>
      </w:r>
    </w:p>
    <w:p>
      <w:pPr>
        <w:pStyle w:val="Normal"/>
        <w:spacing w:lineRule="exact" w:line="400"/>
        <w:rPr/>
      </w:pPr>
      <w:r>
        <w:rPr>
          <w:rFonts w:ascii="標楷體;?D·￠Ae" w:hAnsi="標楷體;?D·￠Ae" w:cs="標楷體;?D·￠Ae" w:eastAsia="標楷體;?D·￠Ae"/>
          <w:sz w:val="22"/>
          <w:szCs w:val="22"/>
        </w:rPr>
        <w:t>專案聯絡人</w:t>
      </w:r>
      <w:r>
        <w:rPr>
          <w:rFonts w:eastAsia="標楷體;?D·￠Ae" w:cs="標楷體;?D·￠Ae" w:ascii="標楷體;?D·￠Ae" w:hAnsi="標楷體;?D·￠Ae"/>
          <w:sz w:val="22"/>
          <w:szCs w:val="22"/>
        </w:rPr>
        <w:t>:</w:t>
      </w:r>
      <w:r>
        <w:rPr>
          <w:rFonts w:ascii="標楷體;?D·￠Ae" w:hAnsi="標楷體;?D·￠Ae" w:cs="標楷體;?D·￠Ae" w:eastAsia="標楷體;?D·￠Ae"/>
          <w:sz w:val="22"/>
          <w:szCs w:val="22"/>
        </w:rPr>
        <w:t xml:space="preserve">郭依雯小姐  </w:t>
      </w:r>
      <w:hyperlink r:id="rId2">
        <w:r>
          <w:rPr>
            <w:rStyle w:val="InternetLink"/>
            <w:rFonts w:eastAsia="標楷體;?D·￠Ae" w:cs="標楷體;?D·￠Ae" w:ascii="標楷體;?D·￠Ae" w:hAnsi="標楷體;?D·￠Ae"/>
          </w:rPr>
          <w:t>TEL:02-25634083 FAX:02-25819850</w:t>
        </w:r>
        <w:r>
          <w:rPr>
            <w:rStyle w:val="InternetLink"/>
            <w:rFonts w:eastAsia="標楷體;?D·￠Ae" w:cs="標楷體;?D·￠Ae" w:ascii="標楷體;?D·￠Ae" w:hAnsi="標楷體;?D·￠Ae"/>
          </w:rPr>
          <w:t xml:space="preserve"> </w:t>
        </w:r>
        <w:r>
          <w:rPr>
            <w:rStyle w:val="InternetLink"/>
            <w:rFonts w:eastAsia="標楷體;?D·￠Ae" w:cs="標楷體;?D·￠Ae" w:ascii="標楷體;?D·￠Ae" w:hAnsi="標楷體;?D·￠Ae"/>
          </w:rPr>
          <w:t xml:space="preserve">  </w:t>
        </w:r>
        <w:r>
          <w:rPr>
            <w:rStyle w:val="InternetLink"/>
            <w:rFonts w:eastAsia="標楷體;?D·￠Ae" w:cs="標楷體;?D·￠Ae" w:ascii="標楷體;?D·￠Ae" w:hAnsi="標楷體;?D·￠Ae"/>
            <w:sz w:val="22"/>
            <w:szCs w:val="22"/>
          </w:rPr>
          <w:t>E</w:t>
        </w:r>
      </w:hyperlink>
      <w:r>
        <w:rPr>
          <w:rFonts w:eastAsia="標楷體;?D·￠Ae" w:cs="標楷體;?D·￠Ae" w:ascii="標楷體;?D·￠Ae" w:hAnsi="標楷體;?D·￠Ae"/>
          <w:sz w:val="22"/>
          <w:szCs w:val="22"/>
        </w:rPr>
        <w:t>MAIL:abestwor@ms81.hinet.net</w:t>
      </w:r>
    </w:p>
    <w:p>
      <w:pPr>
        <w:pStyle w:val="Normal"/>
        <w:spacing w:lineRule="exact" w:line="400"/>
        <w:rPr>
          <w:rFonts w:ascii="標楷體;?D·￠Ae" w:hAnsi="標楷體;?D·￠Ae" w:eastAsia="標楷體;?D·￠Ae" w:cs="標楷體;?D·￠Ae"/>
          <w:sz w:val="22"/>
          <w:szCs w:val="22"/>
          <w:u w:val="single"/>
        </w:rPr>
      </w:pPr>
      <w:r>
        <w:rPr>
          <w:rFonts w:ascii="標楷體;?D·￠Ae" w:hAnsi="標楷體;?D·￠Ae" w:cs="標楷體;?D·￠Ae" w:eastAsia="標楷體;?D·￠Ae"/>
          <w:sz w:val="22"/>
          <w:szCs w:val="22"/>
        </w:rPr>
        <w:t>報名連絡人：</w:t>
      </w:r>
      <w:r>
        <w:rPr>
          <w:rFonts w:ascii="標楷體;?D·￠Ae" w:hAnsi="標楷體;?D·￠Ae" w:cs="標楷體;?D·￠Ae" w:eastAsia="標楷體;?D·￠Ae"/>
          <w:sz w:val="22"/>
          <w:szCs w:val="22"/>
          <w:u w:val="single"/>
        </w:rPr>
        <w:t xml:space="preserve">   </w:t>
      </w:r>
      <w:r>
        <w:rPr>
          <w:rFonts w:ascii="標楷體;?D·￠Ae" w:hAnsi="標楷體;?D·￠Ae" w:cs="標楷體;?D·￠Ae" w:eastAsia="標楷體;?D·￠Ae"/>
          <w:sz w:val="22"/>
          <w:szCs w:val="22"/>
          <w:u w:val="single"/>
        </w:rPr>
        <w:t xml:space="preserve"> </w:t>
      </w:r>
      <w:r>
        <w:rPr>
          <w:rFonts w:ascii="標楷體;?D·￠Ae" w:hAnsi="標楷體;?D·￠Ae" w:cs="標楷體;?D·￠Ae" w:eastAsia="標楷體;?D·￠Ae"/>
          <w:sz w:val="22"/>
          <w:szCs w:val="22"/>
          <w:u w:val="single"/>
        </w:rPr>
        <w:t xml:space="preserve">                    </w:t>
      </w:r>
      <w:r>
        <w:rPr>
          <w:rFonts w:ascii="標楷體;?D·￠Ae" w:hAnsi="標楷體;?D·￠Ae" w:cs="標楷體;?D·￠Ae" w:eastAsia="標楷體;?D·￠Ae"/>
          <w:sz w:val="22"/>
          <w:szCs w:val="22"/>
        </w:rPr>
        <w:t xml:space="preserve">  日期：</w:t>
      </w:r>
      <w:r>
        <w:rPr>
          <w:rFonts w:ascii="標楷體;?D·￠Ae" w:hAnsi="標楷體;?D·￠Ae" w:cs="標楷體;?D·￠Ae" w:eastAsia="標楷體;?D·￠Ae"/>
          <w:sz w:val="22"/>
          <w:szCs w:val="22"/>
          <w:u w:val="single"/>
        </w:rPr>
        <w:t xml:space="preserve">                     </w:t>
      </w:r>
    </w:p>
    <w:p>
      <w:pPr>
        <w:pStyle w:val="Normal"/>
        <w:ind w:right="-28" w:hanging="0"/>
        <w:jc w:val="center"/>
        <w:rPr>
          <w:rFonts w:eastAsia="標楷體;?D·￠Ae"/>
          <w:b/>
          <w:b/>
          <w:shadow/>
          <w:color w:val="000000"/>
          <w:sz w:val="48"/>
          <w:szCs w:val="48"/>
        </w:rPr>
      </w:pPr>
      <w:r>
        <w:rPr>
          <w:rFonts w:eastAsia="標楷體;?D·￠Ae"/>
          <w:b/>
          <w:shadow/>
          <w:color w:val="000000"/>
          <w:sz w:val="48"/>
          <w:szCs w:val="48"/>
        </w:rPr>
        <w:t xml:space="preserve">2017 </w:t>
      </w:r>
      <w:r>
        <w:rPr>
          <w:rFonts w:eastAsia="標楷體;?D·￠Ae"/>
          <w:b/>
          <w:shadow/>
          <w:color w:val="000000"/>
          <w:sz w:val="48"/>
          <w:szCs w:val="48"/>
        </w:rPr>
        <w:t>日本精微製造技術參觀研習團</w:t>
      </w:r>
    </w:p>
    <w:p>
      <w:pPr>
        <w:pStyle w:val="Normal"/>
        <w:ind w:right="-28" w:hanging="0"/>
        <w:jc w:val="center"/>
        <w:rPr>
          <w:rFonts w:eastAsia="標楷體;?D·￠Ae"/>
          <w:b/>
          <w:b/>
          <w:sz w:val="36"/>
          <w:szCs w:val="36"/>
        </w:rPr>
      </w:pPr>
      <w:r>
        <w:rPr>
          <w:rFonts w:eastAsia="標楷體;?D·￠Ae"/>
          <w:b/>
          <w:sz w:val="36"/>
          <w:szCs w:val="36"/>
        </w:rPr>
        <w:t>[</w:t>
      </w:r>
      <w:r>
        <w:rPr>
          <w:rFonts w:ascii="標楷體;?D·￠Ae" w:hAnsi="標楷體;?D·￠Ae" w:cs="標楷體;?D·￠Ae" w:eastAsia="標楷體;?D·￠Ae"/>
          <w:b/>
          <w:sz w:val="36"/>
          <w:szCs w:val="36"/>
        </w:rPr>
        <w:t>信用卡持卡人授權書</w:t>
      </w:r>
      <w:r>
        <w:rPr>
          <w:rFonts w:eastAsia="標楷體;?D·￠Ae"/>
          <w:b/>
          <w:sz w:val="36"/>
          <w:szCs w:val="36"/>
        </w:rPr>
        <w:t>]</w:t>
      </w:r>
    </w:p>
    <w:p>
      <w:pPr>
        <w:pStyle w:val="Normal"/>
        <w:spacing w:before="180" w:after="0"/>
        <w:ind w:firstLine="157"/>
        <w:rPr>
          <w:rFonts w:eastAsia="標楷體;?D·￠Ae"/>
          <w:sz w:val="32"/>
          <w:u w:val="single"/>
        </w:rPr>
      </w:pPr>
      <w:r>
        <w:rPr>
          <w:rFonts w:eastAsia="標楷體;?D·￠Ae"/>
          <w:sz w:val="32"/>
          <w:u w:val="single"/>
        </w:rPr>
        <w:t>□</w:t>
      </w:r>
      <w:r>
        <w:rPr>
          <w:rFonts w:eastAsia="標楷體;?D·￠Ae"/>
          <w:sz w:val="32"/>
          <w:u w:val="single"/>
        </w:rPr>
        <w:t>訂金單  □尾款  參展人員</w:t>
      </w:r>
      <w:r>
        <w:rPr>
          <w:rFonts w:eastAsia="標楷體;?D·￠Ae"/>
          <w:sz w:val="32"/>
          <w:u w:val="single"/>
        </w:rPr>
        <w:t>:                   /</w:t>
      </w:r>
      <w:r>
        <w:rPr>
          <w:rFonts w:eastAsia="標楷體;?D·￠Ae"/>
          <w:sz w:val="32"/>
          <w:u w:val="single"/>
        </w:rPr>
        <w:t>公司</w:t>
      </w:r>
      <w:r>
        <w:rPr>
          <w:rFonts w:eastAsia="標楷體;?D·￠Ae"/>
          <w:sz w:val="32"/>
          <w:u w:val="single"/>
        </w:rPr>
        <w:t xml:space="preserve">:                 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39"/>
        <w:gridCol w:w="360"/>
        <w:gridCol w:w="900"/>
        <w:gridCol w:w="360"/>
        <w:gridCol w:w="360"/>
        <w:gridCol w:w="210"/>
        <w:gridCol w:w="3543"/>
      </w:tblGrid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 xml:space="preserve">因本人無法親自至航宇國際旅行社有限公司刷卡消費，特立此同意書以信用卡支付下述款項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商店名稱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航宇國際旅行社有限公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商店代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eastAsia="標楷體;?D·￠Ae" w:cs="Arial Unicode MS" w:ascii="標楷體;?D·￠Ae" w:hAnsi="標楷體;?D·￠A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消費日期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/>
                <w:sz w:val="32"/>
                <w:szCs w:val="32"/>
              </w:rPr>
            </w:pPr>
            <w:r>
              <w:rPr>
                <w:rFonts w:eastAsia="標楷體;?D·￠Ae" w:cs="標楷體;?D·￠Ae" w:ascii="標楷體;?D·￠Ae" w:hAnsi="標楷體;?D·￠Ae"/>
                <w:sz w:val="32"/>
                <w:szCs w:val="32"/>
              </w:rPr>
              <w:t xml:space="preserve"> </w:t>
            </w: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中華民國         年          月           日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 xml:space="preserve">持卡人卡號 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/>
                <w:sz w:val="32"/>
                <w:szCs w:val="32"/>
              </w:rPr>
            </w:pPr>
            <w:r>
              <w:rPr>
                <w:rFonts w:eastAsia="標楷體;?D·￠Ae" w:cs="標楷體;?D·￠Ae" w:ascii="標楷體;?D·￠Ae" w:hAnsi="標楷體;?D·￠Ae"/>
                <w:sz w:val="32"/>
                <w:szCs w:val="32"/>
              </w:rPr>
              <w:t xml:space="preserve">   □</w:t>
            </w:r>
            <w:r>
              <w:rPr>
                <w:rFonts w:eastAsia="標楷體;?D·￠Ae" w:cs="Arial Unicode MS" w:ascii="標楷體;?D·￠Ae" w:hAnsi="標楷體;?D·￠Ae"/>
                <w:sz w:val="32"/>
                <w:szCs w:val="32"/>
              </w:rPr>
              <w:t>VISA  □MASTER  □JCB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eastAsia="標楷體;?D·￠Ae" w:cs="標楷體;?D·￠Ae" w:ascii="標楷體;?D·￠Ae" w:hAnsi="標楷體;?D·￠Ae"/>
                <w:sz w:val="32"/>
                <w:szCs w:val="32"/>
              </w:rPr>
              <w:t xml:space="preserve">  □</w:t>
            </w: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國內卡  □國外卡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信用卡卡號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eastAsia="標楷體;?D·￠Ae" w:cs="標楷體;?D·￠Ae" w:ascii="標楷體;?D·￠Ae" w:hAnsi="標楷體;?D·￠Ae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卡片後</w:t>
            </w:r>
            <w:r>
              <w:rPr>
                <w:rFonts w:eastAsia="標楷體;?D·￠Ae" w:cs="Arial Unicode MS" w:ascii="標楷體;?D·￠Ae" w:hAnsi="標楷體;?D·￠Ae"/>
                <w:sz w:val="32"/>
                <w:szCs w:val="32"/>
              </w:rPr>
              <w:t>3</w:t>
            </w: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碼</w:t>
            </w:r>
            <w:r>
              <w:rPr>
                <w:rFonts w:eastAsia="標楷體;?D·￠Ae" w:cs="Arial Unicode MS" w:ascii="標楷體;?D·￠Ae" w:hAnsi="標楷體;?D·￠Ae"/>
                <w:sz w:val="32"/>
                <w:szCs w:val="32"/>
              </w:rPr>
              <w:t>: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有效期間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/>
                <w:sz w:val="32"/>
                <w:szCs w:val="32"/>
              </w:rPr>
            </w:pPr>
            <w:r>
              <w:rPr>
                <w:rFonts w:eastAsia="標楷體;?D·￠Ae" w:cs="標楷體;?D·￠Ae" w:ascii="標楷體;?D·￠Ae" w:hAnsi="標楷體;?D·￠Ae"/>
                <w:sz w:val="32"/>
                <w:szCs w:val="32"/>
              </w:rPr>
              <w:t xml:space="preserve">       </w:t>
            </w: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月     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發卡銀行</w:t>
            </w:r>
            <w:r>
              <w:rPr>
                <w:rFonts w:eastAsia="標楷體;?D·￠Ae" w:cs="Arial Unicode MS" w:ascii="標楷體;?D·￠Ae" w:hAnsi="標楷體;?D·￠Ae"/>
                <w:sz w:val="32"/>
                <w:szCs w:val="32"/>
              </w:rPr>
              <w:t>: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消費項目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eastAsia="標楷體;?D·￠Ae" w:cs="Arial Unicode MS" w:ascii="標楷體;?D·￠Ae" w:hAnsi="標楷體;?D·￠A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消費金額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eastAsia="標楷體;?D·￠Ae" w:cs="Arial Unicode MS" w:ascii="標楷體;?D·￠Ae" w:hAnsi="標楷體;?D·￠Ae"/>
                <w:sz w:val="32"/>
                <w:szCs w:val="32"/>
              </w:rPr>
              <w:t xml:space="preserve">NTD: </w:t>
            </w:r>
          </w:p>
        </w:tc>
      </w:tr>
      <w:tr>
        <w:trPr>
          <w:trHeight w:val="9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持卡人簽名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/>
                <w:sz w:val="32"/>
                <w:szCs w:val="32"/>
              </w:rPr>
            </w:pPr>
            <w:r>
              <w:rPr>
                <w:rFonts w:eastAsia="標楷體;?D·￠Ae" w:cs="標楷體;?D·￠Ae" w:ascii="標楷體;?D·￠Ae" w:hAnsi="標楷體;?D·￠Ae"/>
                <w:sz w:val="32"/>
                <w:szCs w:val="32"/>
              </w:rPr>
              <w:t xml:space="preserve">                          </w:t>
            </w: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（與信用卡上之簽名相同）</w:t>
            </w:r>
          </w:p>
        </w:tc>
      </w:tr>
      <w:tr>
        <w:trPr>
          <w:trHeight w:val="698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如需代收轉付收據，請幫忙</w:t>
            </w:r>
            <w:r>
              <w:rPr>
                <w:rFonts w:ascii="標楷體;?D·￠Ae" w:hAnsi="標楷體;?D·￠Ae" w:cs="微軟正黑體" w:eastAsia="標楷體;?D·￠Ae"/>
                <w:sz w:val="32"/>
                <w:szCs w:val="32"/>
              </w:rPr>
              <w:t>填</w:t>
            </w:r>
            <w:r>
              <w:rPr>
                <w:rFonts w:ascii="標楷體;?D·￠Ae" w:hAnsi="標楷體;?D·￠Ae" w:cs="Dotum;돋움" w:eastAsia="標楷體;?D·￠Ae"/>
                <w:sz w:val="32"/>
                <w:szCs w:val="32"/>
              </w:rPr>
              <w:t>寫，謝謝</w:t>
            </w:r>
            <w:r>
              <w:rPr>
                <w:rFonts w:eastAsia="標楷體;?D·￠Ae" w:cs="Arial Unicode MS" w:ascii="標楷體;?D·￠Ae" w:hAnsi="標楷體;?D·￠Ae"/>
                <w:sz w:val="32"/>
                <w:szCs w:val="32"/>
              </w:rPr>
              <w:t>!!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公司名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eastAsia="標楷體;?D·￠Ae" w:cs="Arial Unicode MS" w:ascii="標楷體;?D·￠Ae" w:hAnsi="標楷體;?D·￠Ae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統一編號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eastAsia="標楷體;?D·￠Ae" w:cs="Arial Unicode MS" w:ascii="標楷體;?D·￠Ae" w:hAnsi="標楷體;?D·￠Ae"/>
                <w:sz w:val="32"/>
                <w:szCs w:val="32"/>
              </w:rPr>
            </w:r>
          </w:p>
        </w:tc>
      </w:tr>
      <w:tr>
        <w:trPr>
          <w:trHeight w:val="3186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備                註</w:t>
            </w:r>
          </w:p>
          <w:p>
            <w:pPr>
              <w:pStyle w:val="Normal"/>
              <w:spacing w:lineRule="exact" w:line="600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 xml:space="preserve">公司行號：                </w:t>
            </w:r>
          </w:p>
          <w:p>
            <w:pPr>
              <w:pStyle w:val="Normal"/>
              <w:spacing w:lineRule="exact" w:line="600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 xml:space="preserve">刷卡人之中文姓名：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如</w:t>
            </w:r>
            <w:r>
              <w:rPr>
                <w:rFonts w:ascii="標楷體;?D·￠Ae" w:hAnsi="標楷體;?D·￠Ae" w:cs="微軟正黑體" w:eastAsia="標楷體;?D·￠Ae"/>
                <w:sz w:val="32"/>
                <w:szCs w:val="32"/>
              </w:rPr>
              <w:t>你</w:t>
            </w:r>
            <w:r>
              <w:rPr>
                <w:rFonts w:ascii="標楷體;?D·￠Ae" w:hAnsi="標楷體;?D·￠Ae" w:cs="Dotum;돋움" w:eastAsia="標楷體;?D·￠Ae"/>
                <w:sz w:val="32"/>
                <w:szCs w:val="32"/>
              </w:rPr>
              <w:t>的簽名</w:t>
            </w:r>
            <w:r>
              <w:rPr>
                <w:rFonts w:ascii="標楷體;?D·￠Ae" w:hAnsi="標楷體;?D·￠Ae" w:cs="微軟正黑體" w:eastAsia="標楷體;?D·￠Ae"/>
                <w:sz w:val="32"/>
                <w:szCs w:val="32"/>
              </w:rPr>
              <w:t>為</w:t>
            </w:r>
            <w:r>
              <w:rPr>
                <w:rFonts w:ascii="標楷體;?D·￠Ae" w:hAnsi="標楷體;?D·￠Ae" w:cs="Dotum;돋움" w:eastAsia="標楷體;?D·￠Ae"/>
                <w:sz w:val="32"/>
                <w:szCs w:val="32"/>
              </w:rPr>
              <w:t>英文請再補個中文全名：</w:t>
            </w: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標楷體;?D·￠Ae" w:hAnsi="標楷體;?D·￠Ae" w:eastAsia="標楷體;?D·￠Ae" w:cs="Arial Unicode MS"/>
                <w:sz w:val="32"/>
                <w:szCs w:val="32"/>
              </w:rPr>
            </w:pPr>
            <w:r>
              <w:rPr>
                <w:rFonts w:ascii="標楷體;?D·￠Ae" w:hAnsi="標楷體;?D·￠Ae" w:cs="Arial Unicode MS" w:eastAsia="標楷體;?D·￠Ae"/>
                <w:sz w:val="32"/>
                <w:szCs w:val="32"/>
              </w:rPr>
              <w:t>備註：</w:t>
            </w:r>
          </w:p>
        </w:tc>
      </w:tr>
    </w:tbl>
    <w:p>
      <w:pPr>
        <w:pStyle w:val="Normal"/>
        <w:ind w:firstLine="157"/>
        <w:jc w:val="center"/>
        <w:rPr/>
      </w:pPr>
      <w:r>
        <w:rPr>
          <w:rFonts w:eastAsia="標楷體;?D·￠Ae" w:cs="標楷體;?D·￠Ae" w:ascii="標楷體;?D·￠Ae" w:hAnsi="標楷體;?D·￠Ae"/>
          <w:sz w:val="32"/>
          <w:szCs w:val="32"/>
        </w:rPr>
        <w:t>※</w:t>
      </w:r>
      <w:r>
        <w:rPr>
          <w:rFonts w:ascii="標楷體;?D·￠Ae" w:hAnsi="標楷體;?D·￠Ae" w:cs="Arial Unicode MS" w:eastAsia="標楷體;?D·￠Ae"/>
          <w:sz w:val="32"/>
          <w:szCs w:val="32"/>
        </w:rPr>
        <w:t>請</w:t>
      </w:r>
      <w:r>
        <w:rPr>
          <w:rFonts w:ascii="標楷體;?D·￠Ae" w:hAnsi="標楷體;?D·￠Ae" w:cs="微軟正黑體" w:eastAsia="標楷體;?D·￠Ae"/>
          <w:sz w:val="32"/>
          <w:szCs w:val="32"/>
        </w:rPr>
        <w:t>填</w:t>
      </w:r>
      <w:r>
        <w:rPr>
          <w:rFonts w:ascii="標楷體;?D·￠Ae" w:hAnsi="標楷體;?D·￠Ae" w:cs="Dotum;돋움" w:eastAsia="標楷體;?D·￠Ae"/>
          <w:sz w:val="32"/>
          <w:szCs w:val="32"/>
        </w:rPr>
        <w:t>妥資料後，傳</w:t>
      </w:r>
      <w:r>
        <w:rPr>
          <w:rFonts w:ascii="標楷體;?D·￠Ae" w:hAnsi="標楷體;?D·￠Ae" w:cs="微軟正黑體" w:eastAsia="標楷體;?D·￠Ae"/>
          <w:sz w:val="32"/>
          <w:szCs w:val="32"/>
        </w:rPr>
        <w:t>真</w:t>
      </w:r>
      <w:r>
        <w:rPr>
          <w:rFonts w:ascii="標楷體;?D·￠Ae" w:hAnsi="標楷體;?D·￠Ae" w:cs="Dotum;돋움" w:eastAsia="標楷體;?D·￠Ae"/>
          <w:sz w:val="32"/>
          <w:szCs w:val="32"/>
        </w:rPr>
        <w:t>至（</w:t>
      </w:r>
      <w:r>
        <w:rPr>
          <w:rFonts w:eastAsia="標楷體;?D·￠Ae" w:cs="Arial Unicode MS" w:ascii="標楷體;?D·￠Ae" w:hAnsi="標楷體;?D·￠Ae"/>
          <w:sz w:val="32"/>
          <w:szCs w:val="32"/>
        </w:rPr>
        <w:t>02</w:t>
      </w:r>
      <w:r>
        <w:rPr>
          <w:rFonts w:ascii="標楷體;?D·￠Ae" w:hAnsi="標楷體;?D·￠Ae" w:cs="Arial Unicode MS" w:eastAsia="標楷體;?D·￠Ae"/>
          <w:sz w:val="32"/>
          <w:szCs w:val="32"/>
        </w:rPr>
        <w:t>）</w:t>
      </w:r>
      <w:r>
        <w:rPr>
          <w:rFonts w:eastAsia="標楷體;?D·￠Ae" w:cs="Arial Unicode MS" w:ascii="標楷體;?D·￠Ae" w:hAnsi="標楷體;?D·￠Ae"/>
          <w:sz w:val="32"/>
          <w:szCs w:val="32"/>
        </w:rPr>
        <w:t xml:space="preserve">2581-9850  </w:t>
      </w:r>
      <w:r>
        <w:rPr>
          <w:rFonts w:eastAsia="標楷體;?D·￠Ae" w:cs="Arial Unicode MS" w:ascii="標楷體;?D·￠Ae" w:hAnsi="標楷體;?D·￠Ae"/>
          <w:sz w:val="32"/>
          <w:szCs w:val="32"/>
        </w:rPr>
        <w:t>Memphis</w:t>
      </w:r>
      <w:r>
        <w:rPr>
          <w:rFonts w:ascii="標楷體;?D·￠Ae" w:hAnsi="標楷體;?D·￠Ae" w:cs="Arial Unicode MS" w:eastAsia="標楷體;?D·￠Ae"/>
          <w:sz w:val="32"/>
          <w:szCs w:val="32"/>
        </w:rPr>
        <w:t>郭</w:t>
      </w:r>
      <w:r>
        <w:rPr>
          <w:rFonts w:ascii="標楷體;?D·￠Ae" w:hAnsi="標楷體;?D·￠Ae" w:cs="微軟正黑體" w:eastAsia="標楷體;?D·￠Ae"/>
          <w:sz w:val="32"/>
          <w:szCs w:val="32"/>
        </w:rPr>
        <w:t>小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?D·￠Ae"/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/>
      <w:textAlignment w:val="baseline"/>
      <w:outlineLvl w:val="0"/>
    </w:pPr>
    <w:rPr>
      <w:rFonts w:ascii="標楷體;?D·￠Ae" w:hAnsi="標楷體;?D·￠Ae" w:eastAsia="標楷體;?D·￠Ae" w:cs="Tms Rmn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Style11">
    <w:name w:val="預設段落字型"/>
    <w:qFormat/>
    <w:rPr/>
  </w:style>
  <w:style w:type="character" w:styleId="Htext1">
    <w:name w:val="htext1"/>
    <w:qFormat/>
    <w:rPr>
      <w:rFonts w:ascii="Arial" w:hAnsi="Arial" w:cs="Arial"/>
      <w:color w:val="000000"/>
      <w:sz w:val="18"/>
      <w:szCs w:val="18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Applestylespan">
    <w:name w:val="apple-style-span"/>
    <w:basedOn w:val="Style11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itialblue">
    <w:name w:val="initialblue"/>
    <w:qFormat/>
    <w:rPr/>
  </w:style>
  <w:style w:type="character" w:styleId="Formataddress">
    <w:name w:val="format_address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?D·￠Ae" w:hAnsi="標楷體;?D·￠Ae" w:eastAsia="標楷體;?D·￠Ae" w:cs="標楷體;?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5634083 FAX:02-25819850   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2:00Z</dcterms:created>
  <dc:creator>TIGER-XP</dc:creator>
  <dc:description/>
  <cp:keywords/>
  <dc:language>en-US</dc:language>
  <cp:lastModifiedBy>謝芳怡</cp:lastModifiedBy>
  <cp:lastPrinted>2015-12-21T16:34:00Z</cp:lastPrinted>
  <dcterms:modified xsi:type="dcterms:W3CDTF">2017-08-29T06:52:00Z</dcterms:modified>
  <cp:revision>2</cp:revision>
  <dc:subject/>
  <dc:title> </dc:title>
</cp:coreProperties>
</file>